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2902;&amp;#31958;&amp;#34892;&amp;#19994;&amp;#24066;&amp;#22330;&amp;#20379;&amp;#38656;&amp;#35843;&amp;#30740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2902;&amp;#31958;&amp;#34892;&amp;#19994;&amp;#24066;&amp;#22330;&amp;#20379;&amp;#38656;&amp;#35843;&amp;#30740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2902;&amp;#31958;&amp;#34892;&amp;#19994;&amp;#24066;&amp;#22330;&amp;#20379;&amp;#38656;&amp;#35843;&amp;#30740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9/88883.html"&gt;http://www.cction.com/report/201209/888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line-height:150%;text-indent:24pt;margin:0cm 0cm 0pt;mso-char-indent-count:2.0;" class="MsoNormal"&gt;&lt;span style="line-height:150%;font-family:Arial;font-size:14px;"&gt;&amp;#22902;&amp;#31958;&amp;#26159;&amp;#19968;&amp;#31181;&amp;#32467;&amp;#26500;&amp;#27604;&amp;#36739;&amp;#30095;&amp;#26494;&amp;#30340;&amp;#21322;&amp;#36719;&amp;#24615;&amp;#31958;&amp;#26524;&amp;#12290;&amp;#31958;&amp;#20307;&amp;#21078;&amp;#38754;&amp;#26377;&amp;#24494;&amp;#23567;&amp;#30340;&amp;#27668;&amp;#23380;&amp;#65292;&amp;#24102;&amp;#26377;&amp;#38887;&amp;#24615;&amp;#21644;&amp;#24377;&amp;#24615;&amp;#65292;&amp;#32784;&amp;#21632;&amp;#22204;&amp;#65292;&amp;#21475;&amp;#24863;&amp;#26580;&amp;#36719;&amp;#32454;&amp;#33147;&amp;#12290;&amp;#22902;&amp;#31958;&amp;#20197;&amp;#21547;&amp;#26377;&amp;#22823;&amp;#37327;&amp;#22902;&amp;#21697;&amp;#32780;&amp;#24471;&amp;#21517;&amp;#65292;&amp;#36825;&amp;#31867;&amp;#31958;&amp;#30340;&amp;#20027;&amp;#35201;&amp;#29305;&amp;#28857;&amp;#26159;&amp;#20855;&amp;#26377;&amp;#22902;&amp;#30340;&amp;#29420;&amp;#29305;&amp;#33459;&amp;#39321;&amp;#65292;&amp;#21448;&amp;#31216;&amp;#20026;&amp;#28966;&amp;#39321;&amp;#31958;&amp;#26524;&amp;#12290;&amp;#22902;&amp;#31958;&amp;#30340;&amp;#22806;&amp;#24418;&amp;#22810;&amp;#20026;&amp;#22278;&amp;#26609;&amp;#24418;&amp;#65292;&amp;#20063;&amp;#26377;&amp;#38271;&amp;#26041;&amp;#24418;&amp;#21644;&amp;#26041;&amp;#24418;&amp;#12290;&amp;#33394;&amp;#27901;&amp;#22810;&amp;#20026;&amp;#20083;&amp;#30333;&amp;#25110;&amp;#24494;&amp;#40644;&amp;#33394;&amp;#12290;&amp;#22902;&amp;#31958;&amp;#30340;&amp;#24179;&amp;#22343;&amp;#21547;&amp;#27700;&amp;#37327;&amp;#20026;&lt;span style="font-family:Arial;font-size:14px;" lang="EN-US"&gt;5-8%&lt;/span&gt;&amp;#65292;&amp;#36824;&amp;#21407;&amp;#31958;&amp;#21547;&amp;#37327;&amp;#22312;&lt;span style="font-family:Arial;font-size:14px;" lang="EN-US"&gt;14-25%&lt;/span&gt;&amp;#20043;&amp;#38388;&amp;#12290;&amp;#22902;&amp;#31958;&amp;#21487;&amp;#20998;&amp;#20026;&amp;#33014;&amp;#36136;&amp;#22902;&amp;#31958;&amp;#21644;&amp;#30722;&amp;#22411;&amp;#22902;&amp;#31958;&amp;#12290;&amp;#33014;&amp;#36136;&amp;#22902;&amp;#31958;&amp;#65292;&amp;#21253;&amp;#25324;&amp;#22826;&amp;#22915;&amp;#31958;&amp;#21644;&amp;#21345;&amp;#25289;&amp;#23494;&amp;#23572;&amp;#31958;&amp;#12290;&amp;#33014;&amp;#20307;&amp;#21547;&amp;#37327;&amp;#36739;&amp;#22810;&amp;#65292;&amp;#31958;&amp;#20307;&amp;#20855;&amp;#26377;&amp;#36739;&amp;#24378;&amp;#30340;&amp;#38887;&amp;#24615;&amp;#21644;&amp;#24377;&amp;#24615;&amp;#65292;&amp;#27604;&amp;#36739;&amp;#22362;&amp;#30828;&amp;#65292;&amp;#22806;&amp;#24418;&amp;#22810;&amp;#20026;&amp;#22278;&amp;#26609;&amp;#24418;&amp;#65292;&amp;#36824;&amp;#21407;&amp;#31958;&amp;#21547;&amp;#37327;&amp;#36739;&amp;#39640;&amp;#65292;&amp;#20026;&lt;span style="font-family:Arial;font-size:14px;" lang="EN-US"&gt;18-25%&lt;/span&gt;&amp;#20043;&amp;#38388;&amp;#65292;&amp;#38543;&amp;#21152;&amp;#20837;&amp;#21407;&amp;#26448;&amp;#26009;&amp;#19981;&amp;#21516;&amp;#32780;&amp;#26377;&amp;#22810;&amp;#31181;&amp;#21697;&amp;#31181;&amp;#12290;&amp;#30722;&amp;#22411;&amp;#22902;&amp;#31958;&amp;#65292;&amp;#21448;&amp;#31216;&amp;#36153;&amp;#22855;&amp;#31958;&amp;#12290;&amp;#31958;&amp;#20013;&amp;#20165;&amp;#21152;&amp;#23569;&amp;#37327;&amp;#33014;&amp;#20307;&amp;#25110;&amp;#19981;&amp;#21152;&amp;#33014;&amp;#20307;&amp;#65292;&amp;#36824;&amp;#21407;&amp;#31958;&amp;#21547;&amp;#37327;&amp;#36739;&amp;#33014;&amp;#36136;&amp;#22902;&amp;#31958;&amp;#23569;&amp;#65292;&amp;#22312;&amp;#29983;&amp;#20135;&amp;#20013;&amp;#32463;&amp;#24378;&amp;#28872;&amp;#25605;&amp;#25292;&amp;#32780;&amp;#36820;&amp;#30722;&amp;#12290;&amp;#31958;&amp;#20307;&amp;#32467;&amp;#26500;&amp;#30095;&amp;#26494;&amp;#32780;&amp;#33030;&amp;#30828;&amp;#65292;&amp;#32570;&amp;#20047;&amp;#24377;&amp;#24615;&amp;#21644;&amp;#38887;&amp;#24615;&amp;#65292;&amp;#21632;&amp;#22204;&amp;#26102;&amp;#26377;&amp;#31890;&amp;#29366;&amp;#24863;&amp;#35273;&amp;#12290;&amp;#22806;&amp;#24418;&amp;#22810;&amp;#20026;&amp;#38271;&amp;#26041;&amp;#24418;&amp;#25110;&amp;#26041;&amp;#24418;&amp;#12290;&amp;#31958;&amp;#26524;&amp;#21046;&amp;#21697;&amp;#26159;&amp;#19968;&amp;#31181;&amp;#20026;&amp;#20840;&amp;#27665;&amp;#25509;&amp;#21463;&amp;#30340;&amp;#20241;&amp;#38386;&amp;#39135;&amp;#21697;&amp;#65292;&amp;#20063;&amp;#26159;&amp;#19968;&amp;#31181;&amp;#33021;&amp;#37327;&amp;#34917;&amp;#20805;&amp;#39135;&amp;#21697;&amp;#65292;&amp;#22312;&amp;#20247;&amp;#22810;&amp;#30340;&amp;#22269;&amp;#27665;&amp;#28040;&amp;#36153;&amp;#20013;&amp;#23621;&amp;#37325;&amp;#35201;&amp;#30340;&amp;#22320;&amp;#20301;&amp;#65292;&amp;#29305;&amp;#21035;&amp;#26159;&amp;#22312;&amp;#20013;&amp;#22269;&amp;#20154;&amp;#30340;&amp;#33410;&amp;#26085;&amp;#21644;&amp;#21916;&amp;#24198;&amp;#28040;&amp;#36153;&amp;#20013;&amp;#26356;&amp;#26159;&amp;#24517;&amp;#19981;&amp;#21487;&amp;#23569;&amp;#12290;&amp;#22240;&amp;#27492;&amp;#23613;&amp;#31649;&amp;#35813;&amp;#34892;&amp;#19994;&amp;#30340;&amp;#34892;&amp;#19994;&amp;#20135;&amp;#20540;&amp;#24182;&amp;#19981;&amp;#26159;&amp;#29305;&amp;#21035;&amp;#24040;&amp;#22823;&amp;#65292;&amp;#20294;&amp;#26159;&amp;#30001;&amp;#20110;&amp;#35813;&amp;#34892;&amp;#19994;&amp;#27491;&amp;#22312;&amp;#20174;&amp;#20256;&amp;#32479;&amp;#20135;&amp;#19994;&amp;#36880;&amp;#27493;&amp;#21521;&amp;#29616;&amp;#20195;&amp;#29983;&amp;#29289;&amp;#24037;&amp;#31243;&amp;#12289;&amp;#21151;&amp;#33021;&amp;#24615;&amp;#39135;&amp;#21697;&amp;#12289;&amp;#33829;&amp;#20859;&amp;#39135;&amp;#21697;&amp;#31561;&amp;#39046;&amp;#22495;&amp;#25299;&amp;#23485;&amp;#65292;&amp;#20854;&amp;#25112;&amp;#30053;&amp;#22320;&amp;#20301;&amp;#36234;&amp;#26469;&amp;#36234;&amp;#37325;&amp;#35201;&amp;#12290;&amp;#31958;&amp;#26524;&amp;#20316;&amp;#20026;&amp;#20013;&amp;#22269;&amp;#20256;&amp;#32479;&amp;#30340;&amp;#20004;&amp;#22823;&amp;#25903;&amp;#26609;&amp;#38646;&amp;#39135;&amp;#20135;&amp;#19994;&amp;#20043;&amp;#19968;&amp;#65292;&amp;#32463;&amp;#36807;&amp;#19978;&amp;#30334;&amp;#24180;&amp;#26102;&amp;#38388;&amp;#30340;&amp;#21457;&amp;#23637;&amp;#65292;&amp;#20135;&amp;#19994;&amp;#24050;&amp;#32463;&amp;#28145;&amp;#20855;&amp;#35268;&amp;#27169;&amp;#65292;&amp;#24182;&amp;#24050;&amp;#25104;&amp;#20026;&amp;#25105;&amp;#22269;&amp;#39135;&amp;#21697;&amp;#24037;&amp;#19994;&amp;#20013;&amp;#24555;&amp;#36895;&amp;#21457;&amp;#23637;&amp;#30340;&amp;#34892;&amp;#19994;&amp;#12290;&lt;span lang="EN-US"&gt;&lt;?xml:namespace prefix = o ns = "urn:schemas-microsoft-com:office:office" /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text-indent:24pt;margin:0cm 0cm 0pt;mso-char-indent-count:2.0;" class="MsoNormal"&gt;&lt;span style="line-height:150%;font-family:Arial;font-size:14px;"&gt;&amp;#38543;&amp;#30528;&amp;#20154;&amp;#27665;&amp;#29983;&amp;#27963;&amp;#27700;&amp;#24179;&amp;#30340;&amp;#19981;&amp;#26029;&amp;#25552;&amp;#39640;&amp;#21644;&amp;#20154;&amp;#20204;&amp;#23545;&amp;#31958;&amp;#26524;&amp;#30340;&amp;#31185;&amp;#23398;&amp;#35748;&amp;#35782;&amp;#65292;&amp;#20197;&amp;#21450;&amp;#26032;&amp;#21151;&amp;#33021;&amp;#12289;&amp;#26032;&amp;#21475;&amp;#21619;&amp;#12289;&amp;#22797;&amp;#21512;&amp;#22411;&amp;#31561;&amp;#31958;&amp;#26524;&amp;#26032;&amp;#20135;&amp;#21697;&amp;#30340;&amp;#28044;&amp;#29616;&amp;#65292;&amp;#31958;&amp;#26524;&amp;#30340;&amp;#24066;&amp;#22330;&amp;#38656;&amp;#27714;&amp;#27491;&amp;#22312;&amp;#36827;&amp;#19968;&amp;#27493;&amp;#25193;&amp;#22823;&amp;#12290;&amp;#25105;&amp;#22269;&amp;#31958;&amp;#26524;&amp;#29983;&amp;#20135;&amp;#20225;&amp;#19994;&amp;#32422;&lt;span style="font-family:Arial;font-size:14px;" lang="EN-US"&gt;5000&lt;/span&gt;&amp;#23478;&amp;#65292;&amp;#26377;&amp;#21322;&amp;#25968;&amp;#20225;&amp;#19994;&amp;#24050;&amp;#32463;&amp;#36890;&amp;#36807;&amp;#20102;&lt;span style="font-family:Arial;font-size:14px;" lang="EN-US"&gt;QS&lt;/span&gt;&amp;#35748;&amp;#35777;&amp;#65292;&amp;#20854;&amp;#20182;&amp;#20225;&amp;#19994;&amp;#22823;&amp;#22810;&amp;#22788;&amp;#20110;&amp;#25913;&amp;#36896;&amp;#25110;&amp;#20572;&amp;#20135;&amp;#29366;&amp;#24577;&amp;#20013;&amp;#65292;&amp;#21463;&amp;#24066;&amp;#22330;&amp;#20934;&amp;#20837;&amp;#21046;&amp;#24230;&amp;#23454;&amp;#26045;&amp;#30340;&amp;#24433;&amp;#21709;&amp;#65292;&amp;#31958;&amp;#26524;&amp;#24039;&amp;#20811;&amp;#21147;&amp;#29983;&amp;#20135;&amp;#20225;&amp;#19994;&amp;#24635;&amp;#25968;&amp;#26377;&amp;#25152;&amp;#20943;&amp;#23569;&amp;#65292;&amp;#34892;&amp;#19994;&amp;#29983;&amp;#20135;&amp;#26356;&amp;#36235;&amp;#38598;&amp;#20013;&amp;#12290;&amp;#36825;&lt;span style="font-family:Arial;font-size:14px;" lang="EN-US"&gt;2000&lt;/span&gt;&amp;#22810;&amp;#23478;&amp;#20225;&amp;#19994;&amp;#20013;&lt;span style="font-family:Arial;font-size:14px;" lang="EN-US"&gt;90%&lt;/span&gt;&amp;#20197;&amp;#19978;&amp;#20026;&amp;#27665;&amp;#33829;&amp;#20225;&amp;#19994;&amp;#65292;&amp;#19977;&amp;#36164;&amp;#20225;&amp;#19994;&amp;#32422;&amp;#21344;&lt;span style="font-family:Arial;font-size:14px;" lang="EN-US"&gt;8%-9%&lt;/span&gt;&amp;#65292;&amp;#22269;&amp;#33829;&amp;#20225;&amp;#19994;&amp;#20165;&amp;#21344;&amp;#32422;&lt;span style="font-family:Arial;font-size:14px;" lang="EN-US"&gt;1%-2%&lt;/span&gt;&amp;#12290;&amp;#31958;&amp;#26524;&amp;#12289;&amp;#24039;&amp;#20811;&amp;#21147;&amp;#29983;&amp;#20135;&amp;#20225;&amp;#19994;&amp;#20027;&amp;#35201;&amp;#20998;&amp;#24067;&amp;#22320;&amp;#21306;&amp;#20026;&amp;#24191;&amp;#19996;&amp;#12289;&amp;#31119;&amp;#24314;&amp;#12289;&amp;#19978;&amp;#28023;&amp;#12289;&amp;#27743;&amp;#33487;&amp;#12289;&amp;#27993;&amp;#27743;&amp;#12289;&amp;#21271;&amp;#20140;&amp;#12289;&amp;#22825;&amp;#27941;&amp;#12289;&amp;#27827;&amp;#21271;&amp;#12289;&amp;#23665;&amp;#19996;&amp;#12289;&amp;#36797;&amp;#23425;&amp;#12289;&amp;#28246;&amp;#21335;&amp;#12289;&amp;#28246;&amp;#21271;&amp;#12289;&amp;#27827;&amp;#21335;&amp;#31561;&amp;#12290;&amp;#22312;&amp;#21697;&amp;#31867;&amp;#19981;&amp;#26029;&amp;#32454;&amp;#20998;&amp;#30340;&amp;#36235;&amp;#21183;&amp;#19979;&amp;#65292;&amp;#31958;&amp;#26524;&amp;#34892;&amp;#19994;&amp;#21576;&amp;#29616;&amp;#20197;&amp;#19979;&amp;#29305;&amp;#24449;&amp;#12290;&amp;#39318;&amp;#20808;&amp;#26159;&amp;#31958;&amp;#26524;&amp;#34892;&amp;#19994;&amp;#30340;&amp;#21697;&amp;#29260;&amp;#31454;&amp;#20105;&amp;#36880;&amp;#24180;&amp;#22686;&amp;#24378;&amp;#65292;&amp;#31958;&amp;#26524;&amp;#20225;&amp;#19994;&amp;#30340;&amp;#21697;&amp;#29260;&amp;#25237;&amp;#20837;&amp;#21147;&amp;#24230;&amp;#36880;&amp;#24180;&amp;#21152;&amp;#22823;&amp;#65307;&amp;#20854;&amp;#27425;&amp;#65292;&amp;#22312;&amp;#32454;&amp;#20998;&amp;#21697;&amp;#31867;&amp;#20013;&amp;#30340;&amp;#39046;&amp;#23548;&amp;#21697;&amp;#29260;&amp;#21463;&amp;#21040;&amp;#20102;&amp;#36319;&amp;#38543;&amp;#32773;&amp;#30340;&amp;#19981;&amp;#26029;&amp;#25361;&amp;#25112;&amp;#12290;&amp;#38754;&amp;#23545;&amp;#31958;&amp;#26524;&amp;#24066;&amp;#22330;&amp;#28040;&amp;#36153;&amp;#38656;&amp;#27714;&amp;#30340;&amp;#21464;&amp;#21270;&amp;#21450;&amp;#20241;&amp;#38386;&amp;#39135;&amp;#21697;&amp;#22810;&amp;#26679;&amp;#21270;&amp;#30340;&amp;#21457;&amp;#23637;&amp;#65292;&amp;#24517;&amp;#28982;&amp;#24341;&amp;#36215;&amp;#26410;&amp;#26469;&amp;#20256;&amp;#32479;&amp;#22411;&amp;#31958;&amp;#26524;&amp;#24066;&amp;#22330;&amp;#20221;&amp;#39069;&amp;#19979;&amp;#38477;&amp;#65292;&amp;#20197;&amp;#20256;&amp;#32479;&amp;#22411;&amp;#31958;&amp;#26524;&amp;#20026;&amp;#20027;&amp;#33829;&amp;#19994;&amp;#21153;&amp;#30340;&amp;#31958;&amp;#26524;&amp;#20225;&amp;#19994;&amp;#23547;&amp;#25214;&amp;#26032;&amp;#20852;&amp;#30340;&amp;#20135;&amp;#21697;&amp;#25110;&amp;#32773;&amp;#21697;&amp;#31867;&amp;#26469;&amp;#25903;&amp;#25345;&amp;#26032;&amp;#19968;&amp;#36718;&amp;#31454;&amp;#20105;&amp;#65292;&amp;#23548;&amp;#33268;&amp;#24066;&amp;#22330;&amp;#23558;&amp;#20250;&amp;#26356;&amp;#21152;&amp;#32454;&amp;#21270;&amp;#12290;&amp;#26032;&amp;#20852;&amp;#31958;&amp;#26524;&amp;#21697;&amp;#29260;&amp;#20511;&amp;#21161;&amp;#20110;&amp;#20854;&amp;#21697;&amp;#31867;&amp;#21151;&amp;#33021;&amp;#35785;&amp;#27714;&amp;#21644;&amp;#20135;&amp;#21697;&amp;#32858;&amp;#28966;&amp;#30340;&amp;#31574;&amp;#30053;&amp;#19981;&amp;#26029;&amp;#23454;&amp;#29616;&amp;#32454;&amp;#20998;&amp;#24066;&amp;#22330;&amp;#30340;&amp;#21697;&amp;#31867;&amp;#22521;&amp;#32946;&amp;#21644;&amp;#29420;&amp;#21344;&amp;#23835;&amp;#36215;&amp;#65292;&amp;#25472;&amp;#36215;&amp;#19979;&amp;#19968;&amp;#38454;&amp;#27573;&amp;#21151;&amp;#33021;&amp;#24615;&amp;#31958;&amp;#26524;&amp;#65292;&amp;#24039;&amp;#20811;&amp;#21147;&amp;#65292;&amp;#33014;&amp;#22522;&amp;#31958;&amp;#26524;&amp;#12289;&amp;#20241;&amp;#38386;&amp;#31958;&amp;#26524;&amp;#31561;&amp;#26032;&amp;#21697;&amp;#31867;&amp;#30340;&amp;#24066;&amp;#22330;&amp;#39640;&amp;#28526;&amp;#21040;&amp;#26469;&amp;#12290;&amp;#20256;&amp;#32479;&amp;#31958;&amp;#26524;&amp;#24066;&amp;#22330;&amp;#21697;&amp;#29260;&amp;#38598;&amp;#20013;&amp;#24230;&amp;#30456;&amp;#23545;&amp;#36739;&amp;#39640;&amp;#65292;&amp;#26032;&amp;#20852;&amp;#31958;&amp;#26524;&amp;#21697;&amp;#29260;&amp;#20276;&amp;#38543;&amp;#24066;&amp;#22330;&amp;#30340;&amp;#19981;&amp;#26029;&amp;#32454;&amp;#20998;&amp;#65292;&amp;#20135;&amp;#21697;&amp;#21644;&amp;#21697;&amp;#31867;&amp;#30340;&amp;#21306;&amp;#38548;&amp;#20248;&amp;#21183;&amp;#21344;&amp;#20301;&amp;#65292;&amp;#21697;&amp;#29260;&amp;#26684;&amp;#23616;&amp;#26242;&amp;#26102;&amp;#22788;&amp;#20110;&amp;#21160;&amp;#24577;&amp;#21464;&amp;#21270;&amp;#20013;&amp;#1229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text-indent:30pt;margin:0cm 0cm 0pt;mso-char-indent-count:2.5;" class="MsoNormal"&gt;&lt;span style="line-height:150%;font-family:Arial;font-size:14px;"&gt;&amp;#20013;&amp;#20225;&amp;#39038;&amp;#38382;&amp;#32593;&amp;#21457;&amp;#24067;&amp;#30340;&amp;#12298;&lt;span style="font-family:Arial;font-size:14px;" lang="EN-US"&gt;2012-2016&lt;/span&gt;&amp;#24180;&amp;#22902;&amp;#31958;&amp;#34892;&amp;#19994;&amp;#24066;&amp;#22330;&amp;#20379;&amp;#38656;&amp;#35843;&amp;#30740;&amp;#19982;&amp;#25237;&amp;#36164;&amp;#21069;&amp;#26223;&amp;#20998;&amp;#26512;&amp;#25253;&amp;#21578;&amp;#12299;&amp;#20849;&amp;#21313;&amp;#20843;&amp;#31456;&amp;#12290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8023;&amp;#20851;&amp;#24635;&amp;#32626;&amp;#12289;&amp;#22269;&amp;#23478;&amp;#39135;&amp;#21697;&amp;#33647;&amp;#21697;&amp;#30417;&amp;#30563;&amp;#31649;&amp;#29702;&amp;#23616;&amp;#12289;&amp;#22269;&amp;#23478;&amp;#21457;&amp;#25913;&amp;#22996;&amp;#12289;&amp;#20013;&amp;#22269;&amp;#39135;&amp;#21697;&amp;#24037;&amp;#19994;&amp;#21327;&amp;#20250;&amp;#12289;&amp;#22269;&amp;#38469;&amp;#21487;&amp;#21487;&amp;#24039;&amp;#20811;&amp;#21147;&amp;#21644;&amp;#31958;&amp;#26524;&amp;#21046;&amp;#36896;&amp;#21830;&amp;#21327;&amp;#20250;&amp;#12289;&amp;#20013;&amp;#22269;&amp;#28953;&amp;#28900;&amp;#39135;&amp;#21697;&amp;#31958;&amp;#21046;&amp;#21697;&amp;#24037;&amp;#19994;&amp;#21327;&amp;#20250;&amp;#12289;&amp;#20013;&amp;#20225;&amp;#39038;&amp;#38382;&amp;#32593;&amp;#12289;&amp;#22269;&amp;#20869;&amp;#22806;&amp;#22810;&amp;#31181;&amp;#30456;&amp;#20851;&amp;#25253;&amp;#21002;&amp;#26434;&amp;#24535;&amp;#30340;&amp;#22522;&amp;#30784;&amp;#20449;&amp;#24687;&amp;#20197;&amp;#21450;&amp;#19987;&amp;#19994;&amp;#30740;&amp;#31350;&amp;#21333;&amp;#20301;&amp;#31561;&amp;#20844;&amp;#24067;&amp;#12289;&amp;#25552;&amp;#20379;&amp;#30340;&amp;#22823;&amp;#37327;&amp;#30340;&amp;#20869;&amp;#23481;&amp;#32724;&amp;#23454;&amp;#12289;&amp;#32479;&amp;#35745;&amp;#31934;&amp;#30830;&amp;#30340;&amp;#36164;&amp;#26009;&amp;#21644;&amp;#25968;&amp;#25454;&amp;#1229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text-indent:24pt;margin:0cm 0cm 0pt;mso-char-indent-count:2.0;" class="MsoNormal"&gt;&lt;span style="line-height:150%;font-family:Arial;font-size:14px;"&gt;&amp;#26412;&amp;#22902;&amp;#31958;&amp;#34892;&amp;#19994;&amp;#25253;&amp;#21578;&amp;#65292;&amp;#20174;&amp;#22902;&amp;#31958;&amp;#34892;&amp;#19994;&amp;#21457;&amp;#23637;&amp;#24773;&amp;#20917;&amp;#12289;&amp;#30456;&amp;#20851;&amp;#20135;&amp;#19994;&amp;#21457;&amp;#23637;&amp;#29366;&amp;#20917;&amp;#12289;&amp;#28040;&amp;#36153;&amp;#24066;&amp;#22330;&amp;#21457;&amp;#23637;&amp;#29366;&amp;#20917;&amp;#12289;&amp;#34892;&amp;#19994;&amp;#20869;&amp;#20027;&amp;#35201;&amp;#20225;&amp;#19994;&amp;#21457;&amp;#23637;&amp;#24773;&amp;#20917;&amp;#20197;&amp;#21450;&amp;#22902;&amp;#31958;&amp;#34892;&amp;#19994;&amp;#26410;&amp;#26469;&amp;#21457;&amp;#23637;&amp;#36235;&amp;#21183;&amp;#12289;&amp;#25237;&amp;#36164;&amp;#31574;&amp;#30053;&amp;#31561;&amp;#22810;&amp;#26041;&amp;#38754;&amp;#28145;&amp;#24230;&amp;#21078;&amp;#26512;&amp;#65292;&amp;#20840;&amp;#38754;&amp;#23637;&amp;#31034;&amp;#22902;&amp;#31958;&amp;#34892;&amp;#19994;&amp;#29616;&amp;#29366;&amp;#65292;&amp;#25581;&amp;#31034;&amp;#22902;&amp;#31958;&amp;#30340;&amp;#24066;&amp;#22330;&amp;#28508;&amp;#22312;&amp;#38656;&amp;#27714;&amp;#19982;&amp;#28508;&amp;#22312;&amp;#26426;&amp;#20250;&amp;#12290;&amp;#26412;&amp;#25253;&amp;#21578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0855;&amp;#26377;&amp;#26497;&amp;#39640;&amp;#30340;&amp;#21442;&amp;#32771;&amp;#20215;&amp;#20540;&amp;#1229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&amp;#23435;&amp;#20307;;font-size:12pt;" lang="EN-US"&gt;&lt;o:p&gt;&lt;span style="font-family:Arial;font-size:14px;"&gt;&amp;nbsp;&lt;/span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lt;strong&gt;&amp;#25253;&amp;#21578;&amp;#30446;&amp;#24405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lt;strong&gt;&amp;#31532;&amp;#19968;&amp;#31456; &amp;#22902;&amp;#31958;&amp;#34892;&amp;#19994;&amp;#21457;&amp;#23637;&amp;#27010;&amp;#36848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31532;&amp;#19968;&amp;#33410; &amp;#22902;&amp;#31958;&amp;#30340;&amp;#23450;&amp;#20041;&amp;#21450;&amp;#20998;&amp;#3186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68;&amp;#12289;&amp;#22902;&amp;#31958;&amp;#30340;&amp;#23450;&amp;#20041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108;&amp;#12289;&amp;#22902;&amp;#31958;&amp;#30340;&amp;#20998;&amp;#3186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77;&amp;#12289;&amp;#22902;&amp;#31958;&amp;#30340;&amp;#29305;&amp;#2461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31532;&amp;#20108;&amp;#33410; &amp;#22902;&amp;#31958;&amp;#20135;&amp;#19994;&amp;#38142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68;&amp;#12289;&amp;#24066;&amp;#22330;&amp;#29305;&amp;#2885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108;&amp;#12289;&amp;#34892;&amp;#19994;&amp;#32463;&amp;#27982;&amp;#29305;&amp;#2461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77;&amp;#12289;&amp;#20135;&amp;#19994;&amp;#38142;&amp;#32467;&amp;#2650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31532;&amp;#19977;&amp;#33410; &amp;#22902;&amp;#31958;&amp;#34892;&amp;#19994;&amp;#21457;&amp;#23637;&amp;#25104;&amp;#29087;&amp;#2423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68;&amp;#12289;&amp;#34892;&amp;#19994;&amp;#21457;&amp;#23637;&amp;#21608;&amp;#26399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108;&amp;#12289;&amp;#34892;&amp;#19994;&amp;#20013;&amp;#22806;&amp;#24066;&amp;#22330;&amp;#25104;&amp;#29087;&amp;#24230;&amp;#23545;&amp;#27604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77;&amp;#12289;&amp;#34892;&amp;#19994;&amp;#21450;&amp;#20854;&amp;#20027;&amp;#35201;&amp;#23376;&amp;#34892;&amp;#19994;&amp;#25104;&amp;#29087;&amp;#2423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&amp;#23435;&amp;#20307;;font-size:12pt;" lang="EN-US"&gt;&lt;o:p&gt;&lt;span style="font-family:Arial;font-size:14px;"&gt;&amp;nbsp;&lt;/span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lt;strong&gt;&amp;#31532;&amp;#20108;&amp;#31456; &amp;#20840;&amp;#29699;&amp;#22902;&amp;#31958;&amp;#24066;&amp;#22330;&amp;#21457;&amp;#23637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31532;&amp;#19968;&amp;#33410;&lt;span style="font-family:Arial;font-size:14px;" lang="EN-US"&gt; 2011&lt;/span&gt;&amp;#24180;&amp;#20840;&amp;#29699;&amp;#22902;&amp;#31958;&amp;#24066;&amp;#2233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68;&amp;#12289;&lt;span style="font-family:Arial;font-size:14px;" lang="EN-US"&gt;2011&lt;/span&gt;&amp;#24180;&amp;#20840;&amp;#29699;&amp;#22902;&amp;#31958;&amp;#24066;&amp;#22330;&amp;#22238;&amp;#39038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108;&amp;#12289;&lt;span style="font-family:Arial;font-size:14px;" lang="EN-US"&gt;2011&lt;/span&gt;&amp;#24180;&amp;#20840;&amp;#29699;&amp;#22902;&amp;#31958;&amp;#24066;&amp;#22330;&amp;#29615;&amp;#2265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77;&amp;#12289;&lt;span style="font-family:Arial;font-size:14px;" lang="EN-US"&gt;2011&lt;/span&gt;&amp;#24180;&amp;#20840;&amp;#29699;&amp;#22902;&amp;#31958;&amp;#38144;&amp;#21806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35;&amp;#12289;&lt;span style="font-family:Arial;font-size:14px;" lang="EN-US"&gt;2011&lt;/span&gt;&amp;#24180;&amp;#20840;&amp;#29699;&amp;#22902;&amp;#31958;&amp;#24066;&amp;#22330;&amp;#35268;&amp;#2716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31532;&amp;#20108;&amp;#33410;&lt;span style="font-family:Arial;font-size:14px;" lang="EN-US"&gt; 2012&lt;/span&gt;&amp;#24180;&amp;#20840;&amp;#29699;&amp;#22902;&amp;#31958;&amp;#24066;&amp;#2233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68;&amp;#12289;&lt;span style="font-family:Arial;font-size:14px;" lang="EN-US"&gt;2012&lt;/span&gt;&amp;#24180;&amp;#20840;&amp;#29699;&amp;#22902;&amp;#31958;&amp;#38656;&amp;#27714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108;&amp;#12289;&lt;span style="font-family:Arial;font-size:14px;" lang="EN-US"&gt;2012&lt;/span&gt;&amp;#24180;&amp;#20840;&amp;#29699;&amp;#22902;&amp;#31958;&amp;#24066;&amp;#22330;&amp;#35268;&amp;#2716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77;&amp;#12289;&lt;span style="font-family:Arial;font-size:14px;" lang="EN-US"&gt;2012&lt;/span&gt;&amp;#24180;&amp;#20840;&amp;#29699;&amp;#22902;&amp;#31958;&amp;#21697;&amp;#2926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35;&amp;#12289;&lt;span style="font-family:Arial;font-size:14px;" lang="EN-US"&gt;2012&lt;/span&gt;&amp;#24180;&amp;#20013;&amp;#22806;&amp;#22902;&amp;#31958;&amp;#24066;&amp;#22330;&amp;#23545;&amp;#27604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31532;&amp;#19977;&amp;#33410; &amp;#20027;&amp;#35201;&amp;#22269;&amp;#23478;&amp;#22320;&amp;#21306;&amp;#22902;&amp;#31958;&amp;#24066;&amp;#2233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68;&amp;#12289;&lt;span style="font-family:Arial;font-size:14px;" lang="EN-US"&gt;2011-2012&lt;/span&gt;&amp;#24180;&amp;#32654;&amp;#22269;&amp;#22902;&amp;#31958;&amp;#24066;&amp;#2233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108;&amp;#12289;&lt;span style="font-family:Arial;font-size:14px;" lang="EN-US"&gt;2011-2012&lt;/span&gt;&amp;#24180;&amp;#27431;&amp;#27954;&amp;#22902;&amp;#31958;&amp;#24066;&amp;#2233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77;&amp;#12289;&lt;span style="font-family:Arial;font-size:14px;" lang="EN-US"&gt;2011-2012&lt;/span&gt;&amp;#24180;&amp;#26085;&amp;#26412;&amp;#22902;&amp;#31958;&amp;#24066;&amp;#2233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35;&amp;#12289;&lt;span style="font-family:Arial;font-size:14px;" lang="EN-US"&gt;2011-2012&lt;/span&gt;&amp;#24180;&amp;#38889;&amp;#22269;&amp;#22902;&amp;#31958;&amp;#24066;&amp;#2233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116;&amp;#12289;&lt;span style="font-family:Arial;font-size:14px;" lang="EN-US"&gt;2011-2012&lt;/span&gt;&amp;#24180;&amp;#20854;&amp;#20182;&amp;#22269;&amp;#23478;&amp;#22902;&amp;#31958;&amp;#24066;&amp;#2233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&amp;#23435;&amp;#20307;;font-size:12pt;" lang="EN-US"&gt;&lt;o:p&gt;&lt;span style="font-family:Arial;font-size:14px;"&gt;&amp;nbsp;&lt;/span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lt;strong&gt;&amp;#31532;&amp;#19977;&amp;#31456; &amp;#25105;&amp;#22269;&amp;#22902;&amp;#31958;&amp;#34892;&amp;#19994;&amp;#21457;&amp;#23637;&amp;#29616;&amp;#29366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31532;&amp;#19968;&amp;#33410; &amp;#25105;&amp;#22269;&amp;#22902;&amp;#31958;&amp;#34892;&amp;#19994;&amp;#21457;&amp;#23637;&amp;#29616;&amp;#2936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68;&amp;#12289;&amp;#22902;&amp;#31958;&amp;#34892;&amp;#19994;&amp;#21697;&amp;#29260;&amp;#21457;&amp;#23637;&amp;#29616;&amp;#2936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108;&amp;#12289;&amp;#22902;&amp;#31958;&amp;#34892;&amp;#19994;&amp;#28040;&amp;#36153;&amp;#24066;&amp;#22330;&amp;#29616;&amp;#2936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77;&amp;#12289;&amp;#22902;&amp;#31958;&amp;#24066;&amp;#22330;&amp;#28040;&amp;#36153;&amp;#23618;&amp;#27425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35;&amp;#12289;&amp;#25105;&amp;#22269;&amp;#22902;&amp;#31958;&amp;#24066;&amp;#22330;&amp;#36208;&amp;#21521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31532;&amp;#20108;&amp;#33410;&lt;span style="font-family:Arial;font-size:14px;" lang="EN-US"&gt; 2010-2012&lt;/span&gt;&amp;#24180;&amp;#22902;&amp;#31958;&amp;#19994;&amp;#21457;&amp;#23637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68;&amp;#12289;&lt;span style="font-family:Arial;font-size:14px;" lang="EN-US"&gt;2010&lt;/span&gt;&amp;#24180;&amp;#22902;&amp;#31958;&amp;#34892;&amp;#19994;&amp;#21457;&amp;#23637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108;&amp;#12289;&lt;span style="font-family:Arial;font-size:14px;" lang="EN-US"&gt;2011&lt;/span&gt;&amp;#24180;&amp;#22902;&amp;#31958;&amp;#34892;&amp;#19994;&amp;#21457;&amp;#23637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77;&amp;#12289;&lt;span style="font-family:Arial;font-size:14px;" lang="EN-US"&gt;2012&lt;/span&gt;&amp;#24180;&amp;#22902;&amp;#31958;&amp;#34892;&amp;#19994;&amp;#21457;&amp;#23637;&amp;#29305;&amp;#2885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35;&amp;#12289;&lt;span style="font-family:Arial;font-size:14px;" lang="EN-US"&gt;2012&lt;/span&gt;&amp;#24180;&lt;span style="font-family:Arial;font-size:14px;" lang="EN-US"&gt;1-5&lt;/span&gt;&amp;#26376;&amp;#22902;&amp;#31958;&amp;#34892;&amp;#19994;&amp;#21457;&amp;#23637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31532;&amp;#19977;&amp;#33410;&lt;span style="font-family:Arial;font-size:14px;" lang="EN-US"&gt; 2011-2012&lt;/span&gt;&amp;#24180;&amp;#22902;&amp;#31958;&amp;#34892;&amp;#19994;&amp;#36816;&amp;#34892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68;&amp;#12289;&lt;span style="font-family:Arial;font-size:14px;" lang="EN-US"&gt;2011-2012&lt;/span&gt;&amp;#24180;&amp;#22902;&amp;#31958;&amp;#19994;&amp;#20135;&amp;#38144;&amp;#23384;&amp;#36816;&amp;#34892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108;&amp;#12289;&lt;span style="font-family:Arial;font-size:14px;" lang="EN-US"&gt;2011-2012&lt;/span&gt;&amp;#24180;&amp;#22902;&amp;#31958;&amp;#34892;&amp;#19994;&amp;#21033;&amp;#28070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77;&amp;#12289;&lt;span style="font-family:Arial;font-size:14px;" lang="EN-US"&gt;2011-2012&lt;/span&gt;&amp;#24180;&amp;#22902;&amp;#31958;&amp;#34892;&amp;#19994;&amp;#21457;&amp;#23637;&amp;#21608;&amp;#26399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35;&amp;#12289;&lt;span style="font-family:Arial;font-size:14px;" lang="EN-US"&gt;2012-2016&lt;/span&gt;&amp;#24180;&amp;#22902;&amp;#31958;&amp;#34892;&amp;#19994;&amp;#21457;&amp;#23637;&amp;#26426;&amp;#36935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116;&amp;#12289;&lt;span style="font-family:Arial;font-size:14px;" lang="EN-US"&gt;2012-2016&lt;/span&gt;&amp;#24180;&amp;#22902;&amp;#31958;&amp;#34892;&amp;#19994;&amp;#21033;&amp;#28070;&amp;#22686;&amp;#36895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&amp;#23435;&amp;#20307;;font-size:12pt;" lang="EN-US"&gt;&lt;o:p&gt;&lt;span style="font-family:Arial;font-size:14px;"&gt;&amp;nbsp;&lt;/span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lt;strong&gt;&amp;#31532;&amp;#22235;&amp;#31456; &amp;#25105;&amp;#22269;&amp;#22902;&amp;#31958;&amp;#24066;&amp;#22330;&amp;#21457;&amp;#23637;&amp;#30740;&amp;#31350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31532;&amp;#19968;&amp;#33410;&lt;span style="font-family:Arial;font-size:14px;" lang="EN-US"&gt; 2011&lt;/span&gt;&amp;#24180;&amp;#25105;&amp;#22269;&amp;#22902;&amp;#31958;&amp;#24066;&amp;#22330;&amp;#21457;&amp;#23637;&amp;#30740;&amp;#3135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68;&amp;#12289;&lt;span style="font-family:Arial;font-size:14px;" lang="EN-US"&gt;2011&lt;/span&gt;&amp;#24180;&lt;span style="font-family:Arial;font-size:14px;" lang="EN-US"&gt;1&lt;/span&gt;&amp;#23395;&amp;#24230;&amp;#25105;&amp;#22269;&amp;#22902;&amp;#31958;&amp;#24066;&amp;#22330;&amp;#30740;&amp;#3135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108;&amp;#12289;&lt;span style="font-family:Arial;font-size:14px;" lang="EN-US"&gt;2011&lt;/span&gt;&amp;#24180;&lt;span style="font-family:Arial;font-size:14px;" lang="EN-US"&gt;2&lt;/span&gt;&amp;#23395;&amp;#24230;&amp;#25105;&amp;#22269;&amp;#22902;&amp;#31958;&amp;#24066;&amp;#22330;&amp;#30740;&amp;#3135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77;&amp;#12289;&lt;span style="font-family:Arial;font-size:14px;" lang="EN-US"&gt;2011&lt;/span&gt;&amp;#24180;&lt;span style="font-family:Arial;font-size:14px;" lang="EN-US"&gt;3&lt;/span&gt;&amp;#23395;&amp;#24230;&amp;#25105;&amp;#22269;&amp;#22902;&amp;#31958;&amp;#24066;&amp;#22330;&amp;#30740;&amp;#3135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35;&amp;#12289;&lt;span style="font-family:Arial;font-size:14px;" lang="EN-US"&gt;2011&lt;/span&gt;&amp;#24180;&lt;span style="font-family:Arial;font-size:14px;" lang="EN-US"&gt;4&lt;/span&gt;&amp;#23395;&amp;#24230;&amp;#25105;&amp;#22269;&amp;#22902;&amp;#31958;&amp;#24066;&amp;#22330;&amp;#30740;&amp;#3135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31532;&amp;#20108;&amp;#33410;&lt;span style="font-family:Arial;font-size:14px;" lang="EN-US"&gt; 2012&lt;/span&gt;&amp;#24180;&amp;#25105;&amp;#22269;&amp;#22902;&amp;#31958;&amp;#24066;&amp;#22330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68;&amp;#12289;&lt;span style="font-family:Arial;font-size:14px;" lang="EN-US"&gt;2012&lt;/span&gt;&amp;#24180;&lt;span style="font-family:Arial;font-size:14px;" lang="EN-US"&gt;1-5&lt;/span&gt;&amp;#26376;&amp;#25105;&amp;#22269;&amp;#22902;&amp;#31958;&amp;#20135;&amp;#38144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108;&amp;#12289;&lt;span style="font-family:Arial;font-size:14px;" lang="EN-US"&gt;2012&lt;/span&gt;&amp;#24180;&lt;span style="font-family:Arial;font-size:14px;" lang="EN-US"&gt;1-5&lt;/span&gt;&amp;#26376;&amp;#25105;&amp;#22269;&amp;#22902;&amp;#31958;&amp;#24066;&amp;#22330;&amp;#20215;&amp;#26684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77;&amp;#12289;&lt;span style="font-family:Arial;font-size:14px;" lang="EN-US"&gt;2012&lt;/span&gt;&amp;#24180;&lt;span style="font-family:Arial;font-size:14px;" lang="EN-US"&gt;1-5&lt;/span&gt;&amp;#26376;&amp;#37325;&amp;#28857;&amp;#22478;&amp;#24066;&amp;#22902;&amp;#31958;&amp;#24066;&amp;#22330;&amp;#21457;&amp;#23637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35;&amp;#12289;&lt;span style="font-family:Arial;font-size:14px;" lang="EN-US"&gt;2012&lt;/span&gt;&amp;#24180;&lt;span style="font-family:Arial;font-size:14px;" lang="EN-US"&gt;1-5&lt;/span&gt;&amp;#26376;&amp;#25105;&amp;#22269;&amp;#22902;&amp;#31958;&amp;#24066;&amp;#22330;&amp;#21457;&amp;#23637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31532;&amp;#19977;&amp;#33410;&lt;span style="font-family:Arial;font-size:14px;" lang="EN-US"&gt; 2012&lt;/span&gt;&amp;#24180;&amp;#25105;&amp;#22269;&amp;#22902;&amp;#31958;&amp;#24066;&amp;#22330;&amp;#32467;&amp;#26500;&amp;#21644;&amp;#20215;&amp;#26684;&amp;#36208;&amp;#2118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68;&amp;#12289;&lt;span style="font-family:Arial;font-size:14px;" lang="EN-US"&gt;2012&lt;/span&gt;&amp;#24180;&amp;#31532;&amp;#19968;&amp;#23395;&amp;#24230;&amp;#25105;&amp;#22269;&amp;#22902;&amp;#31958;&amp;#24066;&amp;#22330;&amp;#32467;&amp;#26500;&amp;#21644;&amp;#20215;&amp;#26684;&amp;#36208;&amp;#21183;&amp;#27010;&amp;#36848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108;&amp;#12289;&lt;span style="font-family:Arial;font-size:14px;" lang="EN-US"&gt;2012&lt;/span&gt;&amp;#24180;&amp;#31532;&amp;#19968;&amp;#23395;&amp;#24230;&amp;#25105;&amp;#22269;&amp;#22902;&amp;#31958;&amp;#24066;&amp;#22330;&amp;#32467;&amp;#2650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77;&amp;#12289;&lt;span style="font-family:Arial;font-size:14px;" lang="EN-US"&gt;2012&lt;/span&gt;&amp;#24180;&amp;#31532;&amp;#19968;&amp;#23395;&amp;#24230;&amp;#25105;&amp;#22269;&amp;#22902;&amp;#31958;&amp;#24066;&amp;#22330;&amp;#20215;&amp;#26684;&amp;#36208;&amp;#2118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35;&amp;#12289;&lt;span style="font-family:Arial;font-size:14px;" lang="EN-US"&gt;2012&lt;/span&gt;&amp;#24180;&lt;span style="font-family:Arial;font-size:14px;" lang="EN-US"&gt;1-5&lt;/span&gt;&amp;#26376;&amp;#25105;&amp;#22269;&amp;#22902;&amp;#31958;&amp;#24066;&amp;#22330;&amp;#32467;&amp;#26500;&amp;#21644;&amp;#20215;&amp;#26684;&amp;#36208;&amp;#21183;&amp;#27010;&amp;#36848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116;&amp;#12289;&lt;span style="font-family:Arial;font-size:14px;" lang="EN-US"&gt;2012&lt;/span&gt;&amp;#24180;&lt;span style="font-family:Arial;font-size:14px;" lang="EN-US"&gt;1-5&lt;/span&gt;&amp;#26376;&amp;#25105;&amp;#22269;&amp;#22902;&amp;#31958;&amp;#24066;&amp;#22330;&amp;#32467;&amp;#2650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845;&amp;#12289;&lt;span style="font-family:Arial;font-size:14px;" lang="EN-US"&gt;2012&lt;/span&gt;&amp;#24180;&lt;span style="font-family:Arial;font-size:14px;" lang="EN-US"&gt;1-5&lt;/span&gt;&amp;#26376;&amp;#25105;&amp;#22269;&amp;#22902;&amp;#31958;&amp;#24066;&amp;#22330;&amp;#20215;&amp;#26684;&amp;#36208;&amp;#2118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31532;&amp;#22235;&amp;#33410;&lt;span style="font-family:Arial;font-size:14px;" lang="EN-US"&gt; 2012&lt;/span&gt;&amp;#24180;&amp;#25105;&amp;#22269;&amp;#22902;&amp;#31958;&amp;#19994;&amp;#24066;&amp;#22330;&amp;#21457;&amp;#23637;&amp;#29305;&amp;#2885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68;&amp;#12289;&lt;span style="font-family:Arial;font-size:14px;" lang="EN-US"&gt;2012&lt;/span&gt;&amp;#24180;&amp;#31532;&amp;#19968;&amp;#23395;&amp;#24230;&amp;#25105;&amp;#22269;&amp;#22902;&amp;#31958;&amp;#24066;&amp;#22330;&amp;#26684;&amp;#23616;&amp;#29305;&amp;#2885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108;&amp;#12289;&lt;span style="font-family:Arial;font-size:14px;" lang="EN-US"&gt;2012&lt;/span&gt;&amp;#24180;&amp;#31532;&amp;#19968;&amp;#23395;&amp;#24230;&amp;#25105;&amp;#22269;&amp;#22902;&amp;#31958;&amp;#20135;&amp;#21697;&amp;#21019;&amp;#26032;&amp;#29305;&amp;#2885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77;&amp;#12289;&lt;span style="font-family:Arial;font-size:14px;" lang="EN-US"&gt;2012&lt;/span&gt;&amp;#24180;&amp;#31532;&amp;#19968;&amp;#23395;&amp;#24230;&amp;#25105;&amp;#22269;&amp;#22902;&amp;#31958;&amp;#24066;&amp;#22330;&amp;#26381;&amp;#21153;&amp;#29305;&amp;#2885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35;&amp;#12289;&lt;span style="font-family:Arial;font-size:14px;" lang="EN-US"&gt;2012&lt;/span&gt;&amp;#24180;&amp;#31532;&amp;#19968;&amp;#23395;&amp;#24230;&amp;#25105;&amp;#22269;&amp;#22902;&amp;#31958;&amp;#24066;&amp;#22330;&amp;#21697;&amp;#29260;&amp;#29305;&amp;#2885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&amp;#23435;&amp;#20307;;font-size:12pt;" lang="EN-US"&gt;&lt;o:p&gt;&lt;span style="font-family:Arial;font-size:14px;"&gt;&amp;nbsp;&lt;/span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lt;strong&gt;&amp;#31532;&amp;#20116;&amp;#31456; &amp;#25105;&amp;#22269;&amp;#22902;&amp;#31958;&amp;#24066;&amp;#22330;&amp;#35843;&amp;#26597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31532;&amp;#19968;&amp;#33410;&lt;span style="font-family:Arial;font-size:14px;" lang="EN-US"&gt; 2011&lt;/span&gt;&amp;#24180;&amp;#25105;&amp;#22269;&amp;#22902;&amp;#31958;&amp;#24066;&amp;#22330;&amp;#35843;&amp;#2659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68;&amp;#12289;&amp;#20027;&amp;#35201;&amp;#35266;&amp;#2885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108;&amp;#12289;&amp;#24066;&amp;#22330;&amp;#32467;&amp;#2650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77;&amp;#12289;&amp;#20215;&amp;#26684;&amp;#36208;&amp;#2118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35;&amp;#12289;&amp;#25972;&amp;#20307;&amp;#24066;&amp;#22330;&amp;#20851;&amp;#27880;&amp;#2423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116;&amp;#12289;&amp;#21697;&amp;#29260;&amp;#20851;&amp;#27880;&amp;#24230;&amp;#26684;&amp;#2361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845;&amp;#12289;&amp;#20135;&amp;#21697;&amp;#20851;&amp;#27880;&amp;#24230;&amp;#35843;&amp;#2659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71;&amp;#12289;&amp;#21378;&amp;#2183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31532;&amp;#20108;&amp;#33410;&lt;span style="font-family:Arial;font-size:14px;" lang="EN-US"&gt; 2012&lt;/span&gt;&amp;#24180;&lt;span style="font-family:Arial;font-size:14px;" lang="EN-US"&gt;1&lt;/span&gt;&amp;#23395;&amp;#24230;&amp;#25105;&amp;#22269;&amp;#22902;&amp;#31958;&amp;#24066;&amp;#22330;&amp;#35843;&amp;#2659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68;&amp;#12289;&amp;#20027;&amp;#35201;&amp;#35266;&amp;#2885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108;&amp;#12289;&amp;#24066;&amp;#22330;&amp;#32467;&amp;#2650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77;&amp;#12289;&amp;#20215;&amp;#26684;&amp;#36208;&amp;#2118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35;&amp;#12289;&amp;#25972;&amp;#20307;&amp;#24066;&amp;#22330;&amp;#20851;&amp;#27880;&amp;#2423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116;&amp;#12289;&amp;#21697;&amp;#29260;&amp;#20851;&amp;#27880;&amp;#24230;&amp;#26684;&amp;#2361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845;&amp;#12289;&amp;#20135;&amp;#21697;&amp;#20851;&amp;#27880;&amp;#24230;&amp;#35843;&amp;#2659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71;&amp;#12289;&amp;#21378;&amp;#2183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31532;&amp;#19977;&amp;#33410;&lt;span style="font-family:Arial;font-size:14px;" lang="EN-US"&gt; 2012&lt;/span&gt;&amp;#24180;&lt;span style="font-family:Arial;font-size:14px;" lang="EN-US"&gt;4&lt;/span&gt;&amp;#26376;&amp;#20221;&amp;#20013;&amp;#22269;&amp;#22902;&amp;#31958;&amp;#24066;&amp;#22330;&amp;#35843;&amp;#2659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68;&amp;#12289;&amp;#20027;&amp;#35201;&amp;#35266;&amp;#2885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108;&amp;#12289;&amp;#24066;&amp;#22330;&amp;#32467;&amp;#2650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77;&amp;#12289;&amp;#20215;&amp;#26684;&amp;#36208;&amp;#2118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35;&amp;#12289;&amp;#25972;&amp;#20307;&amp;#24066;&amp;#22330;&amp;#20851;&amp;#27880;&amp;#2423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116;&amp;#12289;&amp;#21697;&amp;#29260;&amp;#20851;&amp;#27880;&amp;#24230;&amp;#26684;&amp;#2361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845;&amp;#12289;&amp;#20135;&amp;#21697;&amp;#20851;&amp;#27880;&amp;#24230;&amp;#35843;&amp;#2659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71;&amp;#12289;&amp;#21378;&amp;#2183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31532;&amp;#22235;&amp;#33410;&lt;span style="font-family:Arial;font-size:14px;" lang="EN-US"&gt; 2012&lt;/span&gt;&amp;#24180;&lt;span style="font-family:Arial;font-size:14px;" lang="EN-US"&gt;5&lt;/span&gt;&amp;#26376;&amp;#20221;&amp;#20013;&amp;#22269;&amp;#22902;&amp;#31958;&amp;#24066;&amp;#22330;&amp;#35843;&amp;#2659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68;&amp;#12289;&amp;#20027;&amp;#35201;&amp;#35266;&amp;#2885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108;&amp;#12289;&amp;#24066;&amp;#22330;&amp;#32467;&amp;#2650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77;&amp;#12289;&amp;#20215;&amp;#26684;&amp;#36208;&amp;#2118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35;&amp;#12289;&amp;#25972;&amp;#20307;&amp;#24066;&amp;#22330;&amp;#20851;&amp;#27880;&amp;#2423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116;&amp;#12289;&amp;#21697;&amp;#29260;&amp;#20851;&amp;#27880;&amp;#24230;&amp;#26684;&amp;#2361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845;&amp;#12289;&amp;#20135;&amp;#21697;&amp;#20851;&amp;#27880;&amp;#24230;&amp;#35843;&amp;#2659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71;&amp;#12289;&amp;#21378;&amp;#2183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&amp;#23435;&amp;#20307;;font-size:12pt;" lang="EN-US"&gt;&lt;o:p&gt;&lt;span style="font-family:Arial;font-size:14px;"&gt;&amp;nbsp;&lt;/span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lt;strong&gt;&amp;#31532;&amp;#20845;&amp;#31456; &amp;#22902;&amp;#31958;&amp;#34892;&amp;#19994;&amp;#32463;&amp;#27982;&amp;#36816;&amp;#34892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31532;&amp;#19968;&amp;#33410;&lt;span style="font-family:Arial;font-size:14px;" lang="EN-US"&gt; 2011-2012&lt;/span&gt;&amp;#24180;&amp;#22902;&amp;#31958;&amp;#20135;&amp;#3732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68;&amp;#12289;&lt;span style="font-family:Arial;font-size:14px;" lang="EN-US"&gt;2011&lt;/span&gt;&amp;#24180;&amp;#22902;&amp;#31958;&amp;#20135;&amp;#3732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108;&amp;#12289;&lt;span style="font-family:Arial;font-size:14px;" lang="EN-US"&gt;2012&lt;/span&gt;&amp;#24180;&lt;span style="font-family:Arial;font-size:14px;" lang="EN-US"&gt;1-5&lt;/span&gt;&amp;#26376;&amp;#22902;&amp;#31958;&amp;#20135;&amp;#3732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31532;&amp;#20108;&amp;#33410;&lt;span style="font-family:Arial;font-size:14px;" lang="EN-US"&gt; 2011-2012&lt;/span&gt;&amp;#24180;&amp;#22902;&amp;#31958;&amp;#34892;&amp;#19994;&amp;#20027;&amp;#35201;&amp;#32463;&amp;#27982;&amp;#25351;&amp;#26631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68;&amp;#12289;&amp;#38144;&amp;#21806;&amp;#25910;&amp;#20837;&amp;#21069;&amp;#21313;&amp;#23478;&amp;#20225;&amp;#19994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108;&amp;#12289;&lt;span style="font-family:Arial;font-size:14px;" lang="EN-US"&gt;2011&lt;/span&gt;&amp;#24180;&amp;#22902;&amp;#31958;&amp;#34892;&amp;#19994;&amp;#20027;&amp;#35201;&amp;#32463;&amp;#27982;&amp;#25351;&amp;#26631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77;&amp;#12289;&lt;span style="font-family:Arial;font-size:14px;" lang="EN-US"&gt;2012&lt;/span&gt;&amp;#24180;&lt;span style="font-family:Arial;font-size:14px;" lang="EN-US"&gt;1-5&lt;/span&gt;&amp;#26376;&amp;#22902;&amp;#31958;&amp;#34892;&amp;#19994;&amp;#20027;&amp;#35201;&amp;#32463;&amp;#27982;&amp;#25351;&amp;#26631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31532;&amp;#19977;&amp;#33410;&lt;span style="font-family:Arial;font-size:14px;" lang="EN-US"&gt; 2011-2012&lt;/span&gt;&amp;#24180;&amp;#25105;&amp;#22269;&amp;#22902;&amp;#31958;&amp;#34892;&amp;#19994;&amp;#32489;&amp;#25928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68;&amp;#12289;&lt;span style="font-family:Arial;font-size:14px;" lang="EN-US"&gt;2011-2012&lt;/span&gt;&amp;#24180;&amp;#34892;&amp;#19994;&amp;#20135;&amp;#38144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108;&amp;#12289;&lt;span style="font-family:Arial;font-size:14px;" lang="EN-US"&gt;2011-2012&lt;/span&gt;&amp;#24180;&amp;#34892;&amp;#19994;&amp;#35268;&amp;#27169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77;&amp;#12289;&lt;span style="font-family:Arial;font-size:14px;" lang="EN-US"&gt;2011-2012&lt;/span&gt;&amp;#24180;&amp;#34892;&amp;#19994;&amp;#30408;&amp;#21033;&amp;#33021;&amp;#2114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35;&amp;#12289;&lt;span style="font-family:Arial;font-size:14px;" lang="EN-US"&gt;2011-2012&lt;/span&gt;&amp;#24180;&amp;#34892;&amp;#19994;&amp;#32463;&amp;#33829;&amp;#21457;&amp;#23637;&amp;#33021;&amp;#2114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116;&amp;#12289;&lt;span style="font-family:Arial;font-size:14px;" lang="EN-US"&gt;2011-2012&lt;/span&gt;&amp;#24180;&amp;#34892;&amp;#19994;&amp;#20607;&amp;#20538;&amp;#33021;&amp;#2114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&amp;#23435;&amp;#20307;;font-size:12pt;" lang="EN-US"&gt;&lt;o:p&gt;&lt;span style="font-family:Arial;font-size:14px;"&gt;&amp;nbsp;&lt;/span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lt;strong&gt;&amp;#31532;&amp;#19971;&amp;#31456; &amp;#25105;&amp;#22269;&amp;#22902;&amp;#31958;&amp;#34892;&amp;#19994;&amp;#36827;&amp;#20986;&amp;#21475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31532;&amp;#19968;&amp;#33410; &amp;#25105;&amp;#22269;&amp;#22902;&amp;#31958;&amp;#36827;&amp;#21475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68;&amp;#12289;&lt;span style="font-family:Arial;font-size:14px;" lang="EN-US"&gt;2011&lt;/span&gt;&amp;#24180;&amp;#36827;&amp;#21475;&amp;#24635;&amp;#3732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108;&amp;#12289;&lt;span style="font-family:Arial;font-size:14px;" lang="EN-US"&gt;2011&lt;/span&gt;&amp;#24180;&amp;#36827;&amp;#21475;&amp;#32467;&amp;#2650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77;&amp;#12289;&lt;span style="font-family:Arial;font-size:14px;" lang="EN-US"&gt;2011&lt;/span&gt;&amp;#24180;&amp;#36827;&amp;#21475;&amp;#21306;&amp;#22495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31532;&amp;#20108;&amp;#33410; &amp;#25105;&amp;#22269;&amp;#22902;&amp;#31958;&amp;#20986;&amp;#21475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68;&amp;#12289;&lt;span style="font-family:Arial;font-size:14px;" lang="EN-US"&gt;2011&lt;/span&gt;&amp;#24180;&amp;#20986;&amp;#21475;&amp;#24635;&amp;#3732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108;&amp;#12289;&lt;span style="font-family:Arial;font-size:14px;" lang="EN-US"&gt;2011&lt;/span&gt;&amp;#24180;&amp;#20986;&amp;#21475;&amp;#32467;&amp;#2650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77;&amp;#12289;&lt;span style="font-family:Arial;font-size:14px;" lang="EN-US"&gt;2011&lt;/span&gt;&amp;#24180;&amp;#20986;&amp;#21475;&amp;#21306;&amp;#22495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31532;&amp;#19977;&amp;#33410; &amp;#25105;&amp;#22269;&amp;#22902;&amp;#31958;&amp;#36827;&amp;#20986;&amp;#21475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68;&amp;#12289;&lt;span style="font-family:Arial;font-size:14px;" lang="EN-US"&gt;2012&lt;/span&gt;&amp;#24180;&lt;span style="font-family:Arial;font-size:14px;" lang="EN-US"&gt;1&lt;/span&gt;&amp;#23395;&amp;#24230;&amp;#36827;&amp;#21475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108;&amp;#12289;&lt;span style="font-family:Arial;font-size:14px;" lang="EN-US"&gt;2012&lt;/span&gt;&amp;#24180;&lt;span style="font-family:Arial;font-size:14px;" lang="EN-US"&gt;1&lt;/span&gt;&amp;#23395;&amp;#24230;&amp;#20986;&amp;#21475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77;&amp;#12289;&lt;span style="font-family:Arial;font-size:14px;" lang="EN-US"&gt;2012&lt;/span&gt;&amp;#24180;&amp;#22902;&amp;#31958;&amp;#36827;&amp;#21475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35;&amp;#12289;&lt;span style="font-family:Arial;font-size:14px;" lang="EN-US"&gt;2012&lt;/span&gt;&amp;#24180;&amp;#22902;&amp;#31958;&amp;#20986;&amp;#21475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&amp;#23435;&amp;#20307;;font-size:12pt;" lang="EN-US"&gt;&lt;o:p&gt;&lt;span style="font-family:Arial;font-size:14px;"&gt;&amp;nbsp;&lt;/span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lt;strong&gt;&amp;#31532;&amp;#20843;&amp;#31456; &amp;#22902;&amp;#31958;&amp;#21306;&amp;#22495;&amp;#24066;&amp;#22330;&amp;#24773;&amp;#20917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31532;&amp;#19968;&amp;#33410; &amp;#21326;&amp;#21271;&amp;#22320;&amp;#2130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68;&amp;#12289;&lt;span style="font-family:Arial;font-size:14px;" lang="EN-US"&gt;2011-2012&lt;/span&gt;&amp;#24180;&amp;#34892;&amp;#19994;&amp;#21457;&amp;#23637;&amp;#29616;&amp;#29366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108;&amp;#12289;&lt;span style="font-family:Arial;font-size:14px;" lang="EN-US"&gt;2011-2012&lt;/span&gt;&amp;#24180;&amp;#24066;&amp;#22330;&amp;#38656;&amp;#27714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77;&amp;#12289;&lt;span style="font-family:Arial;font-size:14px;" lang="EN-US"&gt;2011-2012&lt;/span&gt;&amp;#24180;&amp;#24066;&amp;#22330;&amp;#35268;&amp;#27169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35;&amp;#12289;&lt;span style="font-family:Arial;font-size:14px;" lang="EN-US"&gt;2011-2012&lt;/span&gt;&amp;#24180;&amp;#34892;&amp;#19994;&amp;#31454;&amp;#20105;&amp;#26684;&amp;#23616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116;&amp;#12289;&lt;span style="font-family:Arial;font-size:14px;" lang="EN-US"&gt;2011-2012&lt;/span&gt;&amp;#24180;&amp;#28040;&amp;#36153;&amp;#32773;&amp;#30340;&amp;#20559;&amp;#22909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845;&amp;#12289;&lt;span style="font-family:Arial;font-size:14px;" lang="EN-US"&gt;2012-2016&lt;/span&gt;&amp;#24180;&amp;#34892;&amp;#19994;&amp;#21457;&amp;#23637;&amp;#36235;&amp;#2118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31532;&amp;#20108;&amp;#33410; &amp;#19996;&amp;#21271;&amp;#22320;&amp;#2130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68;&amp;#12289;&lt;span style="font-family:Arial;font-size:14px;" lang="EN-US"&gt;2011-2012&lt;/span&gt;&amp;#24180;&amp;#34892;&amp;#19994;&amp;#21457;&amp;#23637;&amp;#29616;&amp;#29366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108;&amp;#12289;&lt;span style="font-family:Arial;font-size:14px;" lang="EN-US"&gt;2011-2012&lt;/span&gt;&amp;#24180;&amp;#24066;&amp;#22330;&amp;#38656;&amp;#27714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77;&amp;#12289;&lt;span style="font-family:Arial;font-size:14px;" lang="EN-US"&gt;2011-2012&lt;/span&gt;&amp;#24180;&amp;#24066;&amp;#22330;&amp;#35268;&amp;#27169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35;&amp;#12289;&lt;span style="font-family:Arial;font-size:14px;" lang="EN-US"&gt;2011-2012&lt;/span&gt;&amp;#24180;&amp;#34892;&amp;#19994;&amp;#31454;&amp;#20105;&amp;#26684;&amp;#23616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116;&amp;#12289;&lt;span style="font-family:Arial;font-size:14px;" lang="EN-US"&gt;2011-2012&lt;/span&gt;&amp;#24180;&amp;#28040;&amp;#36153;&amp;#32773;&amp;#30340;&amp;#20559;&amp;#22909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845;&amp;#12289;&lt;span style="font-family:Arial;font-size:14px;" lang="EN-US"&gt;2012-2016&lt;/span&gt;&amp;#24180;&amp;#34892;&amp;#19994;&amp;#21457;&amp;#23637;&amp;#36235;&amp;#2118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31532;&amp;#19977;&amp;#33410; &amp;#21326;&amp;#19996;&amp;#22320;&amp;#2130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68;&amp;#12289;&lt;span style="font-family:Arial;font-size:14px;" lang="EN-US"&gt;2011-2012&lt;/span&gt;&amp;#24180;&amp;#34892;&amp;#19994;&amp;#21457;&amp;#23637;&amp;#29616;&amp;#29366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108;&amp;#12289;&lt;span style="font-family:Arial;font-size:14px;" lang="EN-US"&gt;2011-2012&lt;/span&gt;&amp;#24180;&amp;#24066;&amp;#22330;&amp;#38656;&amp;#27714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77;&amp;#12289;&lt;span style="font-family:Arial;font-size:14px;" lang="EN-US"&gt;2011-2012&lt;/span&gt;&amp;#24180;&amp;#24066;&amp;#22330;&amp;#35268;&amp;#27169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35;&amp;#12289;&lt;span style="font-family:Arial;font-size:14px;" lang="EN-US"&gt;2011-2012&lt;/span&gt;&amp;#24180;&amp;#34892;&amp;#19994;&amp;#31454;&amp;#20105;&amp;#26684;&amp;#23616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116;&amp;#12289;&lt;span style="font-family:Arial;font-size:14px;" lang="EN-US"&gt;2011-2012&lt;/span&gt;&amp;#24180;&amp;#28040;&amp;#36153;&amp;#32773;&amp;#30340;&amp;#20559;&amp;#22909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845;&amp;#12289;&lt;span style="font-family:Arial;font-size:14px;" lang="EN-US"&gt;2012-2016&lt;/span&gt;&amp;#24180;&amp;#34892;&amp;#19994;&amp;#21457;&amp;#23637;&amp;#36235;&amp;#2118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31532;&amp;#22235;&amp;#33410; &amp;#21326;&amp;#21335;&amp;#22320;&amp;#2130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68;&amp;#12289;&lt;span style="font-family:Arial;font-size:14px;" lang="EN-US"&gt;2011-2012&lt;/span&gt;&amp;#24180;&amp;#34892;&amp;#19994;&amp;#21457;&amp;#23637;&amp;#29616;&amp;#29366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108;&amp;#12289;&lt;span style="font-family:Arial;font-size:14px;" lang="EN-US"&gt;2011-2012&lt;/span&gt;&amp;#24180;&amp;#24066;&amp;#22330;&amp;#38656;&amp;#27714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77;&amp;#12289;&lt;span style="font-family:Arial;font-size:14px;" lang="EN-US"&gt;2011-2012&lt;/span&gt;&amp;#24180;&amp;#24066;&amp;#22330;&amp;#35268;&amp;#27169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35;&amp;#12289;&lt;span style="font-family:Arial;font-size:14px;" lang="EN-US"&gt;2011-2012&lt;/span&gt;&amp;#24180;&amp;#34892;&amp;#19994;&amp;#31454;&amp;#20105;&amp;#26684;&amp;#23616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116;&amp;#12289;&lt;span style="font-family:Arial;font-size:14px;" lang="EN-US"&gt;2011-2012&lt;/span&gt;&amp;#24180;&amp;#28040;&amp;#36153;&amp;#32773;&amp;#30340;&amp;#20559;&amp;#22909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845;&amp;#12289;&lt;span style="font-family:Arial;font-size:14px;" lang="EN-US"&gt;2012-2016&lt;/span&gt;&amp;#24180;&amp;#34892;&amp;#19994;&amp;#21457;&amp;#23637;&amp;#36235;&amp;#2118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31532;&amp;#20116;&amp;#33410; &amp;#20013;&amp;#21335;&amp;#22320;&amp;#2130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68;&amp;#12289;&lt;span style="font-family:Arial;font-size:14px;" lang="EN-US"&gt;2011-2012&lt;/span&gt;&amp;#24180;&amp;#34892;&amp;#19994;&amp;#21457;&amp;#23637;&amp;#29616;&amp;#29366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108;&amp;#12289;&lt;span style="font-family:Arial;font-size:14px;" lang="EN-US"&gt;2011-2012&lt;/span&gt;&amp;#24180;&amp;#24066;&amp;#22330;&amp;#38656;&amp;#27714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77;&amp;#12289;&lt;span style="font-family:Arial;font-size:14px;" lang="EN-US"&gt;2011-2012&lt;/span&gt;&amp;#24180;&amp;#24066;&amp;#22330;&amp;#35268;&amp;#27169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35;&amp;#12289;&lt;span style="font-family:Arial;font-size:14px;" lang="EN-US"&gt;2011-2012&lt;/span&gt;&amp;#24180;&amp;#34892;&amp;#19994;&amp;#31454;&amp;#20105;&amp;#26684;&amp;#23616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116;&amp;#12289;&lt;span style="font-family:Arial;font-size:14px;" lang="EN-US"&gt;2011-2012&lt;/span&gt;&amp;#24180;&amp;#28040;&amp;#36153;&amp;#32773;&amp;#30340;&amp;#20559;&amp;#22909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845;&amp;#12289;&lt;span style="font-family:Arial;font-size:14px;" lang="EN-US"&gt;2012-2016&lt;/span&gt;&amp;#24180;&amp;#34892;&amp;#19994;&amp;#21457;&amp;#23637;&amp;#36235;&amp;#2118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31532;&amp;#20845;&amp;#33410; &amp;#35199;&amp;#21335;&amp;#22320;&amp;#2130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68;&amp;#12289;&lt;span style="font-family:Arial;font-size:14px;" lang="EN-US"&gt;2011-2012&lt;/span&gt;&amp;#24180;&amp;#34892;&amp;#19994;&amp;#21457;&amp;#23637;&amp;#29616;&amp;#29366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108;&amp;#12289;&lt;span style="font-family:Arial;font-size:14px;" lang="EN-US"&gt;2011-2012&lt;/span&gt;&amp;#24180;&amp;#24066;&amp;#22330;&amp;#38656;&amp;#27714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77;&amp;#12289;&lt;span style="font-family:Arial;font-size:14px;" lang="EN-US"&gt;2011-2012&lt;/span&gt;&amp;#24180;&amp;#24066;&amp;#22330;&amp;#35268;&amp;#27169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35;&amp;#12289;&lt;span style="font-family:Arial;font-size:14px;" lang="EN-US"&gt;2011-2012&lt;/span&gt;&amp;#24180;&amp;#34892;&amp;#19994;&amp;#31454;&amp;#20105;&amp;#26684;&amp;#23616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116;&amp;#12289;&lt;span style="font-family:Arial;font-size:14px;" lang="EN-US"&gt;2011-2012&lt;/span&gt;&amp;#24180;&amp;#28040;&amp;#36153;&amp;#32773;&amp;#30340;&amp;#20559;&amp;#22909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845;&amp;#12289;&lt;span style="font-family:Arial;font-size:14px;" lang="EN-US"&gt;2012-2016&lt;/span&gt;&amp;#24180;&amp;#34892;&amp;#19994;&amp;#21457;&amp;#23637;&amp;#36235;&amp;#2118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31532;&amp;#19971;&amp;#33410; &amp;#35199;&amp;#21271;&amp;#22320;&amp;#2130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68;&amp;#12289;&lt;span style="font-family:Arial;font-size:14px;" lang="EN-US"&gt;2011-2012&lt;/span&gt;&amp;#24180;&amp;#34892;&amp;#19994;&amp;#21457;&amp;#23637;&amp;#29616;&amp;#29366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108;&amp;#12289;&lt;span style="font-family:Arial;font-size:14px;" lang="EN-US"&gt;2011-2012&lt;/span&gt;&amp;#24180;&amp;#24066;&amp;#22330;&amp;#38656;&amp;#27714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77;&amp;#12289;&lt;span style="font-family:Arial;font-size:14px;" lang="EN-US"&gt;2011-2012&lt;/span&gt;&amp;#24180;&amp;#24066;&amp;#22330;&amp;#35268;&amp;#27169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35;&amp;#12289;&lt;span style="font-family:Arial;font-size:14px;" lang="EN-US"&gt;2011-2012&lt;/span&gt;&amp;#24180;&amp;#34892;&amp;#19994;&amp;#31454;&amp;#20105;&amp;#26684;&amp;#23616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116;&amp;#12289;&lt;span style="font-family:Arial;font-size:14px;" lang="EN-US"&gt;2011-2012&lt;/span&gt;&amp;#24180;&amp;#28040;&amp;#36153;&amp;#32773;&amp;#30340;&amp;#20559;&amp;#22909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845;&amp;#12289;&lt;span style="font-family:Arial;font-size:14px;" lang="EN-US"&gt;2012-2016&lt;/span&gt;&amp;#24180;&amp;#34892;&amp;#19994;&amp;#21457;&amp;#23637;&amp;#36235;&amp;#2118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&amp;#23435;&amp;#20307;;font-size:12pt;" lang="EN-US"&gt;&lt;o:p&gt;&lt;span style="font-family:Arial;font-size:14px;"&gt;&amp;nbsp;&lt;/span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lt;strong&gt;&amp;#31532;&amp;#20061;&amp;#31456; &amp;#20013;&amp;#22269;&amp;#22902;&amp;#31958;&amp;#34892;&amp;#19994;&amp;#28040;&amp;#36153;&amp;#24066;&amp;#22330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31532;&amp;#19968;&amp;#33410; &amp;#20013;&amp;#22269;&amp;#22902;&amp;#31958;&amp;#28040;&amp;#36153;&amp;#32773;&amp;#25910;&amp;#2083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68;&amp;#12289;&amp;#20013;&amp;#22269;&amp;#20154;&amp;#21475;&amp;#12289;&amp;#20154;&amp;#27665;&amp;#29983;&amp;#2796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108;&amp;#12289;&lt;span style="font-family:Arial;font-size:14px;" lang="EN-US"&gt;2011-2012&lt;/span&gt;&amp;#24180;&amp;#28040;&amp;#36153;&amp;#32773;&amp;#25910;&amp;#20837;&amp;#27700;&amp;#241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77;&amp;#12289;&lt;span style="font-family:Arial;font-size:14px;" lang="EN-US"&gt;2012&lt;/span&gt;&amp;#24180;&amp;#28040;&amp;#36153;&amp;#32773;&amp;#20449;&amp;#24515;&amp;#25351;&amp;#25968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31532;&amp;#20108;&amp;#33410; &amp;#22902;&amp;#31958;&amp;#34892;&amp;#19994;&amp;#20135;&amp;#21697;&amp;#30446;&amp;#26631;&amp;#23458;&amp;#25143;&amp;#32676;&amp;#20307;&amp;#35843;&amp;#2659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68;&amp;#12289;&amp;#19981;&amp;#21516;&amp;#25910;&amp;#20837;&amp;#27700;&amp;#24179;&amp;#28040;&amp;#36153;&amp;#32773;&amp;#20559;&amp;#22909;&amp;#35843;&amp;#2659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108;&amp;#12289;&amp;#19981;&amp;#21516;&amp;#24180;&amp;#40836;&amp;#30340;&amp;#28040;&amp;#36153;&amp;#32773;&amp;#20559;&amp;#22909;&amp;#35843;&amp;#2659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77;&amp;#12289;&amp;#19981;&amp;#21516;&amp;#22320;&amp;#21306;&amp;#30340;&amp;#28040;&amp;#36153;&amp;#32773;&amp;#20559;&amp;#22909;&amp;#35843;&amp;#2659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31532;&amp;#19977;&amp;#33410; &amp;#22902;&amp;#31958;&amp;#24066;&amp;#22330;&amp;#28040;&amp;#36153;&amp;#38656;&amp;#27714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68;&amp;#12289;&amp;#22902;&amp;#31958;&amp;#24066;&amp;#22330;&amp;#30340;&amp;#28040;&amp;#36153;&amp;#38656;&amp;#27714;&amp;#21464;&amp;#2127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108;&amp;#12289;&amp;#22902;&amp;#31958;&amp;#34892;&amp;#19994;&amp;#30340;&amp;#38656;&amp;#27714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77;&amp;#12289;&lt;span style="font-family:Arial;font-size:14px;" lang="EN-US"&gt;2012&lt;/span&gt;&amp;#24180;&amp;#22902;&amp;#31958;&amp;#21697;&amp;#29260;&amp;#24066;&amp;#22330;&amp;#28040;&amp;#36153;&amp;#38656;&amp;#27714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31532;&amp;#22235;&amp;#33410; &amp;#22902;&amp;#31958;&amp;#28040;&amp;#36153;&amp;#24066;&amp;#22330;&amp;#29366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68;&amp;#12289;&amp;#22902;&amp;#31958;&amp;#34892;&amp;#19994;&amp;#28040;&amp;#36153;&amp;#29305;&amp;#2885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108;&amp;#12289;&amp;#22902;&amp;#31958;&amp;#28040;&amp;#36153;&amp;#3277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77;&amp;#12289;&amp;#22902;&amp;#31958;&amp;#28040;&amp;#36153;&amp;#32467;&amp;#2650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35;&amp;#12289;&amp;#22902;&amp;#31958;&amp;#28040;&amp;#36153;&amp;#30340;&amp;#24066;&amp;#22330;&amp;#21464;&amp;#2127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116;&amp;#12289;&amp;#22902;&amp;#31958;&amp;#24066;&amp;#22330;&amp;#30340;&amp;#28040;&amp;#36153;&amp;#26041;&amp;#21521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31532;&amp;#20116;&amp;#33410; &amp;#19981;&amp;#21516;&amp;#23458;&amp;#25143;&amp;#36141;&amp;#20080;&amp;#30456;&amp;#20851;&amp;#30340;&amp;#24577;&amp;#24230;&amp;#21450;&amp;#24433;&amp;#21709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68;&amp;#12289;&amp;#20215;&amp;#26684;&amp;#25935;&amp;#24863;&amp;#31243;&amp;#2423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108;&amp;#12289;&amp;#21697;&amp;#29260;&amp;#30340;&amp;#24433;&amp;#2170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77;&amp;#12289;&amp;#36141;&amp;#20080;&amp;#26041;&amp;#20415;&amp;#30340;&amp;#24433;&amp;#2170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35;&amp;#12289;&amp;#24191;&amp;#21578;&amp;#30340;&amp;#24433;&amp;#21709;&amp;#31243;&amp;#2423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116;&amp;#12289;&amp;#21253;&amp;#35013;&amp;#30340;&amp;#24433;&amp;#21709;&amp;#31243;&amp;#2423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31532;&amp;#20845;&amp;#33410; &amp;#22902;&amp;#31958;&amp;#34892;&amp;#19994;&amp;#20135;&amp;#21697;&amp;#30340;&amp;#21697;&amp;#29260;&amp;#24066;&amp;#22330;&amp;#35843;&amp;#2659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68;&amp;#12289;&amp;#28040;&amp;#36153;&amp;#32773;&amp;#23545;&amp;#34892;&amp;#19994;&amp;#21697;&amp;#29260;&amp;#35748;&amp;#30693;&amp;#24230;&amp;#23439;&amp;#35266;&amp;#35843;&amp;#2659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108;&amp;#12289;&amp;#28040;&amp;#36153;&amp;#32773;&amp;#23545;&amp;#34892;&amp;#19994;&amp;#20135;&amp;#21697;&amp;#30340;&amp;#21697;&amp;#29260;&amp;#20559;&amp;#22909;&amp;#35843;&amp;#2659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77;&amp;#12289;&amp;#28040;&amp;#36153;&amp;#32773;&amp;#23545;&amp;#34892;&amp;#19994;&amp;#21697;&amp;#29260;&amp;#30340;&amp;#39318;&amp;#35201;&amp;#35748;&amp;#30693;&amp;#28192;&amp;#3694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35;&amp;#12289;&amp;#28040;&amp;#36153;&amp;#32773;&amp;#32463;&amp;#24120;&amp;#36141;&amp;#20080;&amp;#30340;&amp;#21697;&amp;#29260;&amp;#35843;&amp;#2659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116;&amp;#12289;&amp;#22902;&amp;#31958;&amp;#34892;&amp;#19994;&amp;#21697;&amp;#29260;&amp;#24544;&amp;#35802;&amp;#24230;&amp;#35843;&amp;#2659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845;&amp;#12289;&amp;#22902;&amp;#31958;&amp;#34892;&amp;#19994;&amp;#21697;&amp;#29260;&amp;#24066;&amp;#22330;&amp;#21344;&amp;#26377;&amp;#29575;&amp;#35843;&amp;#2659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71;&amp;#12289;&amp;#28040;&amp;#36153;&amp;#32773;&amp;#30340;&amp;#28040;&amp;#36153;&amp;#29702;&amp;#24565;&amp;#35843;&amp;#3074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&amp;#23435;&amp;#20307;;font-size:12pt;" lang="EN-US"&gt;&lt;o:p&gt;&lt;span style="font-family:Arial;font-size:14px;"&gt;&amp;nbsp;&lt;/span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lt;strong&gt;&amp;#31532;&amp;#21313;&amp;#31456; &amp;#22902;&amp;#31958;&amp;#34892;&amp;#19994;&amp;#31454;&amp;#20105;&amp;#26684;&amp;#23616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31532;&amp;#19968;&amp;#33410; &amp;#34892;&amp;#19994;&amp;#31454;&amp;#20105;&amp;#32467;&amp;#2650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68;&amp;#12289;&amp;#29616;&amp;#26377;&amp;#20225;&amp;#19994;&amp;#38388;&amp;#31454;&amp;#2010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108;&amp;#12289;&amp;#28508;&amp;#22312;&amp;#36827;&amp;#20837;&amp;#3277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77;&amp;#12289;&amp;#26367;&amp;#20195;&amp;#21697;&amp;#23041;&amp;#32961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35;&amp;#12289;&amp;#20379;&amp;#24212;&amp;#21830;&amp;#35758;&amp;#20215;&amp;#33021;&amp;#2114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116;&amp;#12289;&amp;#23458;&amp;#25143;&amp;#35758;&amp;#20215;&amp;#33021;&amp;#2114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31532;&amp;#20108;&amp;#33410; &amp;#34892;&amp;#19994;&amp;#38598;&amp;#20013;&amp;#2423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68;&amp;#12289;&amp;#24066;&amp;#22330;&amp;#38598;&amp;#20013;&amp;#2423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108;&amp;#12289;&amp;#20225;&amp;#19994;&amp;#38598;&amp;#20013;&amp;#2423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77;&amp;#12289;&amp;#21306;&amp;#22495;&amp;#38598;&amp;#20013;&amp;#2423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31532;&amp;#19977;&amp;#33410; &amp;#20013;&amp;#22269;&amp;#22902;&amp;#31958;&amp;#34892;&amp;#19994;&amp;#31454;&amp;#20105;&amp;#26684;&amp;#23616;&amp;#32508;&amp;#36848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68;&amp;#12289;&lt;span style="font-family:Arial;font-size:14px;" lang="EN-US"&gt;2011&lt;/span&gt;&amp;#24180;&amp;#22902;&amp;#31958;&amp;#34892;&amp;#19994;&amp;#38598;&amp;#20013;&amp;#2423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108;&amp;#12289;&lt;span style="font-family:Arial;font-size:14px;" lang="EN-US"&gt;2011&lt;/span&gt;&amp;#24180;&amp;#22902;&amp;#31958;&amp;#34892;&amp;#19994;&amp;#31454;&amp;#20105;&amp;#31243;&amp;#2423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77;&amp;#12289;&lt;span style="font-family:Arial;font-size:14px;" lang="EN-US"&gt;2011&lt;/span&gt;&amp;#24180;&amp;#22902;&amp;#31958;&amp;#20225;&amp;#19994;&amp;#19982;&amp;#21697;&amp;#29260;&amp;#25968;&amp;#3732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35;&amp;#12289;&lt;span style="font-family:Arial;font-size:14px;" lang="EN-US"&gt;2011&lt;/span&gt;&amp;#24180;&amp;#22902;&amp;#31958;&amp;#34892;&amp;#19994;&amp;#31454;&amp;#20105;&amp;#26684;&amp;#23616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31532;&amp;#22235;&amp;#33410;&lt;span style="font-family:Arial;font-size:14px;" lang="EN-US"&gt; 2011-2012&lt;/span&gt;&amp;#24180;&amp;#22902;&amp;#31958;&amp;#34892;&amp;#19994;&amp;#31454;&amp;#20105;&amp;#26684;&amp;#23616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68;&amp;#12289;&lt;span style="font-family:Arial;font-size:14px;" lang="EN-US"&gt;2011-2012&lt;/span&gt;&amp;#24180;&amp;#22269;&amp;#20869;&amp;#22806;&amp;#22902;&amp;#31958;&amp;#31454;&amp;#20105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108;&amp;#12289;&lt;span style="font-family:Arial;font-size:14px;" lang="EN-US"&gt;2011-2012&lt;/span&gt;&amp;#24180;&amp;#25105;&amp;#22269;&amp;#22902;&amp;#31958;&amp;#24066;&amp;#22330;&amp;#31454;&amp;#20105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77;&amp;#12289;&lt;span style="font-family:Arial;font-size:14px;" lang="EN-US"&gt;2011-2012&lt;/span&gt;&amp;#24180;&amp;#25105;&amp;#22269;&amp;#22902;&amp;#31958;&amp;#24066;&amp;#22330;&amp;#38598;&amp;#20013;&amp;#2423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35;&amp;#12289;&lt;span style="font-family:Arial;font-size:14px;" lang="EN-US"&gt;2012-2016&lt;/span&gt;&amp;#24180;&amp;#22269;&amp;#20869;&amp;#20027;&amp;#35201;&amp;#22902;&amp;#31958;&amp;#20225;&amp;#19994;&amp;#21160;&amp;#21521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116;&amp;#12289;&lt;span style="font-family:Arial;font-size:14px;" lang="EN-US"&gt;2012&lt;/span&gt;&amp;#24180;&amp;#22269;&amp;#20869;&amp;#22902;&amp;#31958;&amp;#25311;&amp;#22312;&amp;#24314;&amp;#39033;&amp;#30446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&amp;#23435;&amp;#20307;;font-size:12pt;" lang="EN-US"&gt;&lt;o:p&gt;&lt;span style="font-family:Arial;font-size:14px;"&gt;&amp;nbsp;&lt;/span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lt;strong&gt;&amp;#31532;&amp;#21313;&amp;#19968;&amp;#31456; &amp;#22902;&amp;#31958;&amp;#20225;&amp;#19994;&amp;#31454;&amp;#20105;&amp;#31574;&amp;#30053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31532;&amp;#19968;&amp;#33410; &amp;#22902;&amp;#31958;&amp;#24066;&amp;#22330;&amp;#31454;&amp;#20105;&amp;#31574;&amp;#3005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68;&amp;#12289;&lt;span style="font-family:Arial;font-size:14px;" lang="EN-US"&gt;2012&lt;/span&gt;&amp;#24180;&amp;#22902;&amp;#31958;&amp;#24066;&amp;#22330;&amp;#22686;&amp;#38271;&amp;#28508;&amp;#2114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108;&amp;#12289;&lt;span style="font-family:Arial;font-size:14px;" lang="EN-US"&gt;2012&lt;/span&gt;&amp;#24180;&amp;#22902;&amp;#31958;&amp;#20027;&amp;#35201;&amp;#28508;&amp;#21147;&amp;#21697;&amp;#31181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77;&amp;#12289;&amp;#29616;&amp;#26377;&amp;#22902;&amp;#31958;&amp;#20135;&amp;#21697;&amp;#31454;&amp;#20105;&amp;#31574;&amp;#3005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35;&amp;#12289;&amp;#28508;&amp;#21147;&amp;#22902;&amp;#31958;&amp;#21697;&amp;#31181;&amp;#31454;&amp;#20105;&amp;#31574;&amp;#30053;&amp;#36873;&amp;#25321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116;&amp;#12289;&amp;#20856;&amp;#22411;&amp;#20225;&amp;#19994;&amp;#20135;&amp;#21697;&amp;#31454;&amp;#20105;&amp;#31574;&amp;#3005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31532;&amp;#20108;&amp;#33410; &amp;#22902;&amp;#31958;&amp;#20225;&amp;#19994;&amp;#31454;&amp;#20105;&amp;#31574;&amp;#3005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68;&amp;#12289;&amp;#27431;&amp;#20538;&amp;#21361;&amp;#26426;&amp;#23545;&amp;#22902;&amp;#31958;&amp;#34892;&amp;#19994;&amp;#31454;&amp;#20105;&amp;#26684;&amp;#23616;&amp;#30340;&amp;#24433;&amp;#2170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108;&amp;#12289;&amp;#27431;&amp;#20538;&amp;#21361;&amp;#26426;&amp;#21518;&amp;#22902;&amp;#31958;&amp;#34892;&amp;#19994;&amp;#31454;&amp;#20105;&amp;#26684;&amp;#23616;&amp;#30340;&amp;#21464;&amp;#2127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77;&amp;#12289;&lt;span style="font-family:Arial;font-size:14px;" lang="EN-US"&gt;2012-2016&lt;/span&gt;&amp;#24180;&amp;#25105;&amp;#22269;&amp;#22902;&amp;#31958;&amp;#24066;&amp;#22330;&amp;#31454;&amp;#20105;&amp;#36235;&amp;#2118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35;&amp;#12289;&lt;span style="font-family:Arial;font-size:14px;" lang="EN-US"&gt;2012-2016&lt;/span&gt;&amp;#24180;&amp;#22902;&amp;#31958;&amp;#34892;&amp;#19994;&amp;#31454;&amp;#20105;&amp;#26684;&amp;#23616;&amp;#23637;&amp;#2639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116;&amp;#12289;&lt;span style="font-family:Arial;font-size:14px;" lang="EN-US"&gt;2012-2016&lt;/span&gt;&amp;#24180;&amp;#22902;&amp;#31958;&amp;#34892;&amp;#19994;&amp;#31454;&amp;#20105;&amp;#31574;&amp;#3005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845;&amp;#12289;&lt;span style="font-family:Arial;font-size:14px;" lang="EN-US"&gt;2012-2016&lt;/span&gt;&amp;#24180;&amp;#22902;&amp;#31958;&amp;#20225;&amp;#19994;&amp;#31454;&amp;#20105;&amp;#31574;&amp;#3005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&amp;#23435;&amp;#20307;;font-size:12pt;" lang="EN-US"&gt;&lt;o:p&gt;&lt;span style="font-family:Arial;font-size:14px;"&gt;&amp;nbsp;&lt;/span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lt;strong&gt;&amp;#31532;&amp;#21313;&amp;#20108;&amp;#31456; &amp;#20027;&amp;#35201;&amp;#22902;&amp;#31958;&amp;#21697;&amp;#29260;&amp;#31454;&amp;#20105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31532;&amp;#19968;&amp;#33410; &amp;#22823;&amp;#30333;&amp;#2082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68;&amp;#12289;&amp;#21697;&amp;#29260;&amp;#27010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108;&amp;#12289;&amp;#31454;&amp;#20105;&amp;#20248;&amp;#2118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77;&amp;#12289;&lt;span style="font-family:Arial;font-size:14px;" lang="EN-US"&gt;2011-2012&lt;/span&gt;&amp;#24180;&amp;#32463;&amp;#33829;&amp;#29366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35;&amp;#12289;&lt;span style="font-family:Arial;font-size:14px;" lang="EN-US"&gt;2012-2016&lt;/span&gt;&amp;#24180;&amp;#21457;&amp;#23637;&amp;#25112;&amp;#3005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31532;&amp;#20108;&amp;#33410; &amp;#37329;&amp;#19997;&amp;#2949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68;&amp;#12289;&amp;#21697;&amp;#29260;&amp;#27010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108;&amp;#12289;&amp;#31454;&amp;#20105;&amp;#20248;&amp;#2118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77;&amp;#12289;&lt;span style="font-family:Arial;font-size:14px;" lang="EN-US"&gt;2011-2012&lt;/span&gt;&amp;#24180;&amp;#32463;&amp;#33829;&amp;#29366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35;&amp;#12289;&lt;span style="font-family:Arial;font-size:14px;" lang="EN-US"&gt;2012-2016&lt;/span&gt;&amp;#24180;&amp;#21457;&amp;#23637;&amp;#25112;&amp;#3005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31532;&amp;#19977;&amp;#33410; &amp;#21908;&amp;#21908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68;&amp;#12289;&amp;#21697;&amp;#29260;&amp;#27010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108;&amp;#12289;&amp;#31454;&amp;#20105;&amp;#20248;&amp;#2118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77;&amp;#12289;&lt;span style="font-family:Arial;font-size:14px;" lang="EN-US"&gt;2011-2012&lt;/span&gt;&amp;#24180;&amp;#32463;&amp;#33829;&amp;#29366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35;&amp;#12289;&lt;span style="font-family:Arial;font-size:14px;" lang="EN-US"&gt;2012-2016&lt;/span&gt;&amp;#24180;&amp;#21457;&amp;#23637;&amp;#25112;&amp;#3005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31532;&amp;#22235;&amp;#33410; &amp;#38463;&amp;#23572;&amp;#21329;&amp;#26031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68;&amp;#12289;&amp;#21697;&amp;#29260;&amp;#27010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108;&amp;#12289;&amp;#31454;&amp;#20105;&amp;#20248;&amp;#2118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77;&amp;#12289;&lt;span style="font-family:Arial;font-size:14px;" lang="EN-US"&gt;2011-2012&lt;/span&gt;&amp;#24180;&amp;#32463;&amp;#33829;&amp;#29366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35;&amp;#12289;&lt;span style="font-family:Arial;font-size:14px;" lang="EN-US"&gt;2012-2016&lt;/span&gt;&amp;#24180;&amp;#21457;&amp;#23637;&amp;#25112;&amp;#3005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31532;&amp;#20116;&amp;#33410; &amp;#31661;&amp;#29260;&lt;span style="font-family:Arial;font-size:14px;" lang="EN-US"&gt;-&lt;/span&gt;&amp;#30495;&amp;#30693;&amp;#26834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68;&amp;#12289;&amp;#21697;&amp;#29260;&amp;#27010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108;&amp;#12289;&amp;#31454;&amp;#20105;&amp;#20248;&amp;#2118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77;&amp;#12289;&lt;span style="font-family:Arial;font-size:14px;" lang="EN-US"&gt;2011-2012&lt;/span&gt;&amp;#24180;&amp;#32463;&amp;#33829;&amp;#29366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35;&amp;#12289;&lt;span style="font-family:Arial;font-size:14px;" lang="EN-US"&gt;2012-2016&lt;/span&gt;&amp;#24180;&amp;#21457;&amp;#23637;&amp;#25112;&amp;#3005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31532;&amp;#20845;&amp;#33410; &amp;#24464;&amp;#31119;&amp;#3576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68;&amp;#12289;&amp;#21697;&amp;#29260;&amp;#27010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108;&amp;#12289;&amp;#31454;&amp;#20105;&amp;#20248;&amp;#2118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77;&amp;#12289;&lt;span style="font-family:Arial;font-size:14px;" lang="EN-US"&gt;2011-2012&lt;/span&gt;&amp;#24180;&amp;#32463;&amp;#33829;&amp;#29366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35;&amp;#12289;&lt;span style="font-family:Arial;font-size:14px;" lang="EN-US"&gt;2012-2016&lt;/span&gt;&amp;#24180;&amp;#21457;&amp;#23637;&amp;#25112;&amp;#3005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31532;&amp;#19971;&amp;#33410; &amp;#38597;&amp;#23458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68;&amp;#12289;&amp;#21697;&amp;#29260;&amp;#27010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108;&amp;#12289;&amp;#31454;&amp;#20105;&amp;#20248;&amp;#2118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77;&amp;#12289;&lt;span style="font-family:Arial;font-size:14px;" lang="EN-US"&gt;2011-2012&lt;/span&gt;&amp;#24180;&amp;#32463;&amp;#33829;&amp;#29366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35;&amp;#12289;&lt;span style="font-family:Arial;font-size:14px;" lang="EN-US"&gt;2012-2016&lt;/span&gt;&amp;#24180;&amp;#21457;&amp;#23637;&amp;#25112;&amp;#3005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31532;&amp;#20843;&amp;#33410; &amp;#24503;&amp;#3343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68;&amp;#12289;&amp;#21697;&amp;#29260;&amp;#27010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108;&amp;#12289;&amp;#31454;&amp;#20105;&amp;#20248;&amp;#2118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77;&amp;#12289;&lt;span style="font-family:Arial;font-size:14px;" lang="EN-US"&gt;2011-2012&lt;/span&gt;&amp;#24180;&amp;#32463;&amp;#33829;&amp;#29366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35;&amp;#12289;&lt;span style="font-family:Arial;font-size:14px;" lang="EN-US"&gt;2012-2016&lt;/span&gt;&amp;#24180;&amp;#21457;&amp;#23637;&amp;#25112;&amp;#3005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31532;&amp;#20061;&amp;#33410; &amp;#37329;&amp;#2089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68;&amp;#12289;&amp;#21697;&amp;#29260;&amp;#27010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108;&amp;#12289;&amp;#31454;&amp;#20105;&amp;#20248;&amp;#2118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77;&amp;#12289;&lt;span style="font-family:Arial;font-size:14px;" lang="EN-US"&gt;2011-2012&lt;/span&gt;&amp;#24180;&amp;#32463;&amp;#33829;&amp;#29366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35;&amp;#12289;&lt;span style="font-family:Arial;font-size:14px;" lang="EN-US"&gt;2012-2016&lt;/span&gt;&amp;#24180;&amp;#21457;&amp;#23637;&amp;#25112;&amp;#3005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31532;&amp;#21313;&amp;#33410; &amp;#26106;&amp;#2018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68;&amp;#12289;&amp;#21697;&amp;#29260;&amp;#27010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108;&amp;#12289;&amp;#31454;&amp;#20105;&amp;#20248;&amp;#2118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77;&amp;#12289;&lt;span style="font-family:Arial;font-size:14px;" lang="EN-US"&gt;2011-2012&lt;/span&gt;&amp;#24180;&amp;#32463;&amp;#33829;&amp;#29366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35;&amp;#12289;&lt;span style="font-family:Arial;font-size:14px;" lang="EN-US"&gt;2012-2016&lt;/span&gt;&amp;#24180;&amp;#21457;&amp;#23637;&amp;#25112;&amp;#3005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&amp;#23435;&amp;#20307;;font-size:12pt;" lang="EN-US"&gt;&lt;o:p&gt;&lt;span style="font-family:Arial;font-size:14px;"&gt;&amp;nbsp;&lt;/span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lt;strong&gt;&amp;#31532;&amp;#21313;&amp;#19977;&amp;#31456; &amp;#22902;&amp;#31958;&amp;#34892;&amp;#19994;&amp;#21457;&amp;#23637;&amp;#36235;&amp;#21183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31532;&amp;#19968;&amp;#33410; &amp;#25105;&amp;#22269;&amp;#22902;&amp;#31958;&amp;#34892;&amp;#19994;&amp;#21069;&amp;#26223;&amp;#19982;&amp;#26426;&amp;#36935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68;&amp;#12289;&amp;#25105;&amp;#22269;&amp;#22902;&amp;#31958;&amp;#34892;&amp;#19994;&amp;#21457;&amp;#23637;&amp;#21069;&amp;#2622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108;&amp;#12289;&amp;#25105;&amp;#22269;&amp;#22902;&amp;#31958;&amp;#21457;&amp;#23637;&amp;#26426;&amp;#36935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77;&amp;#12289;&lt;span style="font-family:Arial;font-size:14px;" lang="EN-US"&gt;2012&lt;/span&gt;&amp;#24180;&amp;#22902;&amp;#31958;&amp;#30340;&amp;#21457;&amp;#23637;&amp;#26426;&amp;#36935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35;&amp;#12289;&amp;#27431;&amp;#20538;&amp;#21361;&amp;#26426;&amp;#23545;&amp;#22902;&amp;#31958;&amp;#34892;&amp;#19994;&amp;#30340;&amp;#24433;&amp;#21709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31532;&amp;#20108;&amp;#33410;&lt;span style="font-family:Arial;font-size:14px;" lang="EN-US"&gt; 2012-2016&lt;/span&gt;&amp;#24180;&amp;#20013;&amp;#22269;&amp;#22902;&amp;#31958;&amp;#24066;&amp;#22330;&amp;#36235;&amp;#2118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68;&amp;#12289;&lt;span style="font-family:Arial;font-size:14px;" lang="EN-US"&gt;2011-2012&lt;/span&gt;&amp;#24180;&amp;#22902;&amp;#31958;&amp;#24066;&amp;#22330;&amp;#36235;&amp;#21183;&amp;#24635;&amp;#3246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108;&amp;#12289;&lt;span style="font-family:Arial;font-size:14px;" lang="EN-US"&gt;2012-2016&lt;/span&gt;&amp;#24180;&amp;#22902;&amp;#31958;&amp;#21457;&amp;#23637;&amp;#36235;&amp;#2118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77;&amp;#12289;&lt;span style="font-family:Arial;font-size:14px;" lang="EN-US"&gt;2012-2016&lt;/span&gt;&amp;#24180;&amp;#22902;&amp;#31958;&amp;#24066;&amp;#22330;&amp;#21457;&amp;#23637;&amp;#31354;&amp;#38388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35;&amp;#12289;&lt;span style="font-family:Arial;font-size:14px;" lang="EN-US"&gt;2012-2016&lt;/span&gt;&amp;#24180;&amp;#22902;&amp;#31958;&amp;#20135;&amp;#19994;&amp;#25919;&amp;#31574;&amp;#36235;&amp;#21521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116;&amp;#12289;&lt;span style="font-family:Arial;font-size:14px;" lang="EN-US"&gt;2012-2016&lt;/span&gt;&amp;#24180;&amp;#22902;&amp;#31958;&amp;#25216;&amp;#26415;&amp;#38761;&amp;#26032;&amp;#36235;&amp;#2118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845;&amp;#12289;&lt;span style="font-family:Arial;font-size:14px;" lang="EN-US"&gt;2012-2016&lt;/span&gt;&amp;#24180;&amp;#22902;&amp;#31958;&amp;#20215;&amp;#26684;&amp;#36208;&amp;#2118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71;&amp;#12289;&lt;span style="font-family:Arial;font-size:14px;" lang="EN-US"&gt;2012-2016&lt;/span&gt;&amp;#24180;&amp;#22269;&amp;#38469;&amp;#29615;&amp;#22659;&amp;#23545;&amp;#34892;&amp;#19994;&amp;#30340;&amp;#24433;&amp;#2170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&amp;#23435;&amp;#20307;;font-size:12pt;" lang="EN-US"&gt;&lt;o:p&gt;&lt;span style="font-family:Arial;font-size:14px;"&gt;&amp;nbsp;&lt;/span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lt;strong&gt;&amp;#31532;&amp;#21313;&amp;#22235;&amp;#31456; &amp;#26410;&amp;#26469;&amp;#22902;&amp;#31958;&amp;#34892;&amp;#19994;&amp;#21457;&amp;#23637;&amp;#39044;&amp;#27979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31532;&amp;#19968;&amp;#33410; &amp;#26410;&amp;#26469;&amp;#22902;&amp;#31958;&amp;#38656;&amp;#27714;&amp;#19982;&amp;#28040;&amp;#36153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68;&amp;#12289;&lt;span style="font-family:Arial;font-size:14px;" lang="EN-US"&gt;2012-2016&lt;/span&gt;&amp;#24180;&amp;#22902;&amp;#31958;&amp;#20135;&amp;#21697;&amp;#28040;&amp;#36153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108;&amp;#12289;&lt;span style="font-family:Arial;font-size:14px;" lang="EN-US"&gt;2012-2016&lt;/span&gt;&amp;#24180;&amp;#22902;&amp;#31958;&amp;#24066;&amp;#22330;&amp;#35268;&amp;#27169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77;&amp;#12289;&lt;span style="font-family:Arial;font-size:14px;" lang="EN-US"&gt;2012-2016&lt;/span&gt;&amp;#24180;&amp;#22902;&amp;#31958;&amp;#34892;&amp;#19994;&amp;#24635;&amp;#20135;&amp;#20540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35;&amp;#12289;&lt;span style="font-family:Arial;font-size:14px;" lang="EN-US"&gt;2012-2016&lt;/span&gt;&amp;#24180;&amp;#22902;&amp;#31958;&amp;#34892;&amp;#19994;&amp;#38144;&amp;#21806;&amp;#25910;&amp;#20837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116;&amp;#12289;&lt;span style="font-family:Arial;font-size:14px;" lang="EN-US"&gt;2012-2016&lt;/span&gt;&amp;#24180;&amp;#22902;&amp;#31958;&amp;#34892;&amp;#19994;&amp;#24635;&amp;#36164;&amp;#20135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31532;&amp;#20108;&amp;#33410;&lt;span style="font-family:Arial;font-size:14px;" lang="EN-US"&gt; 2012-2016&lt;/span&gt;&amp;#24180;&amp;#20013;&amp;#22269;&amp;#22902;&amp;#31958;&amp;#34892;&amp;#19994;&amp;#20379;&amp;#38656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68;&amp;#12289;&lt;span style="font-family:Arial;font-size:14px;" lang="EN-US"&gt;2011-2012&lt;/span&gt;&amp;#24180;&amp;#20013;&amp;#22269;&amp;#22902;&amp;#31958;&amp;#20379;&amp;#32473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108;&amp;#12289;&lt;span style="font-family:Arial;font-size:14px;" lang="EN-US"&gt;2012-2016&lt;/span&gt;&amp;#24180;&amp;#20013;&amp;#22269;&amp;#22902;&amp;#31958;&amp;#20135;&amp;#37327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77;&amp;#12289;&lt;span style="font-family:Arial;font-size:14px;" lang="EN-US"&gt;2012-2016&lt;/span&gt;&amp;#24180;&amp;#20013;&amp;#22269;&amp;#22902;&amp;#31958;&amp;#38656;&amp;#27714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35;&amp;#12289;&lt;span style="font-family:Arial;font-size:14px;" lang="EN-US"&gt;2012-2016&lt;/span&gt;&amp;#24180;&amp;#20013;&amp;#22269;&amp;#22902;&amp;#31958;&amp;#20379;&amp;#38656;&amp;#24179;&amp;#34913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116;&amp;#12289;&lt;span style="font-family:Arial;font-size:14px;" lang="EN-US"&gt;2012-2016&lt;/span&gt;&amp;#24180;&amp;#20013;&amp;#22269;&amp;#22902;&amp;#31958;&amp;#20135;&amp;#21697;&amp;#20215;&amp;#26684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845;&amp;#12289;&lt;span style="font-family:Arial;font-size:14px;" lang="EN-US"&gt;2012-2016&lt;/span&gt;&amp;#24180;&amp;#20027;&amp;#35201;&amp;#22902;&amp;#31958;&amp;#20135;&amp;#21697;&amp;#36827;&amp;#20986;&amp;#21475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&amp;#23435;&amp;#20307;;font-size:12pt;" lang="EN-US"&gt;&lt;o:p&gt;&lt;span style="font-family:Arial;font-size:14px;"&gt;&amp;nbsp;&lt;/span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lt;strong&gt;&amp;#31532;&amp;#21313;&amp;#20116;&amp;#31456; &amp;#22902;&amp;#31958;&amp;#34892;&amp;#19994;&amp;#25237;&amp;#36164;&amp;#29616;&amp;#29366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31532;&amp;#19968;&amp;#33410;&lt;span style="font-family:Arial;font-size:14px;" lang="EN-US"&gt; 2011&lt;/span&gt;&amp;#24180;&amp;#22902;&amp;#31958;&amp;#34892;&amp;#19994;&amp;#25237;&amp;#36164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68;&amp;#12289;&lt;span style="font-family:Arial;font-size:14px;" lang="EN-US"&gt;2011&lt;/span&gt;&amp;#24180;&amp;#24635;&amp;#20307;&amp;#25237;&amp;#36164;&amp;#21450;&amp;#32467;&amp;#2650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108;&amp;#12289;&lt;span style="font-family:Arial;font-size:14px;" lang="EN-US"&gt;2011&lt;/span&gt;&amp;#24180;&amp;#25237;&amp;#36164;&amp;#35268;&amp;#27169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77;&amp;#12289;&lt;span style="font-family:Arial;font-size:14px;" lang="EN-US"&gt;2011&lt;/span&gt;&amp;#24180;&amp;#25237;&amp;#36164;&amp;#22686;&amp;#36895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35;&amp;#12289;&lt;span style="font-family:Arial;font-size:14px;" lang="EN-US"&gt;2011&lt;/span&gt;&amp;#24180;&amp;#20998;&amp;#34892;&amp;#19994;&amp;#25237;&amp;#36164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116;&amp;#12289;&lt;span style="font-family:Arial;font-size:14px;" lang="EN-US"&gt;2011&lt;/span&gt;&amp;#24180;&amp;#20998;&amp;#22320;&amp;#21306;&amp;#25237;&amp;#36164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845;&amp;#12289;&lt;span style="font-family:Arial;font-size:14px;" lang="EN-US"&gt;2011&lt;/span&gt;&amp;#24180;&amp;#22806;&amp;#21830;&amp;#25237;&amp;#36164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31532;&amp;#20108;&amp;#33410;&lt;span style="font-family:Arial;font-size:14px;" lang="EN-US"&gt; 2012&lt;/span&gt;&amp;#24180;&lt;span style="font-family:Arial;font-size:14px;" lang="EN-US"&gt;1-5&lt;/span&gt;&amp;#26376;&amp;#22902;&amp;#31958;&amp;#34892;&amp;#19994;&amp;#25237;&amp;#36164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68;&amp;#12289;&lt;span style="font-family:Arial;font-size:14px;" lang="EN-US"&gt;2012&lt;/span&gt;&amp;#24180;&lt;span style="font-family:Arial;font-size:14px;" lang="EN-US"&gt;1-5&lt;/span&gt;&amp;#26376;&amp;#24635;&amp;#20307;&amp;#25237;&amp;#36164;&amp;#21450;&amp;#32467;&amp;#2650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108;&amp;#12289;&lt;span style="font-family:Arial;font-size:14px;" lang="EN-US"&gt;2012&lt;/span&gt;&amp;#24180;&lt;span style="font-family:Arial;font-size:14px;" lang="EN-US"&gt;1-5&lt;/span&gt;&amp;#26376;&amp;#25237;&amp;#36164;&amp;#35268;&amp;#27169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77;&amp;#12289;&lt;span style="font-family:Arial;font-size:14px;" lang="EN-US"&gt;2012&lt;/span&gt;&amp;#24180;&lt;span style="font-family:Arial;font-size:14px;" lang="EN-US"&gt;1-5&lt;/span&gt;&amp;#26376;&amp;#25237;&amp;#36164;&amp;#22686;&amp;#36895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35;&amp;#12289;&lt;span style="font-family:Arial;font-size:14px;" lang="EN-US"&gt;2012&lt;/span&gt;&amp;#24180;&lt;span style="font-family:Arial;font-size:14px;" lang="EN-US"&gt;1-5&lt;/span&gt;&amp;#26376;&amp;#20221;&amp;#34892;&amp;#19994;&amp;#25237;&amp;#36164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116;&amp;#12289;&lt;span style="font-family:Arial;font-size:14px;" lang="EN-US"&gt;2012&lt;/span&gt;&amp;#24180;&lt;span style="font-family:Arial;font-size:14px;" lang="EN-US"&gt;1-5&lt;/span&gt;&amp;#26376;&amp;#20221;&amp;#22320;&amp;#21306;&amp;#25237;&amp;#36164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845;&amp;#12289;&lt;span style="font-family:Arial;font-size:14px;" lang="EN-US"&gt;2012&lt;/span&gt;&amp;#24180;&lt;span style="font-family:Arial;font-size:14px;" lang="EN-US"&gt;1-5&lt;/span&gt;&amp;#26376;&amp;#22806;&amp;#21830;&amp;#25237;&amp;#36164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&amp;#23435;&amp;#20307;;font-size:12pt;" lang="EN-US"&gt;&lt;o:p&gt;&lt;span style="font-family:Arial;font-size:14px;"&gt;&amp;nbsp;&lt;/span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lt;strong&gt;&amp;#31532;&amp;#21313;&amp;#20845;&amp;#31456; &amp;#22902;&amp;#31958;&amp;#34892;&amp;#19994;&amp;#25237;&amp;#36164;&amp;#29615;&amp;#22659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31532;&amp;#19968;&amp;#33410; &amp;#32463;&amp;#27982;&amp;#21457;&amp;#23637;&amp;#29615;&amp;#22659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68;&amp;#12289;&lt;span style="font-family:Arial;font-size:14px;" lang="EN-US"&gt;2011-2012&lt;/span&gt;&amp;#24180;&amp;#25105;&amp;#22269;&amp;#23439;&amp;#35266;&amp;#32463;&amp;#27982;&amp;#36816;&amp;#34892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108;&amp;#12289;&lt;span style="font-family:Arial;font-size:14px;" lang="EN-US"&gt;2012-2016&lt;/span&gt;&amp;#24180;&amp;#25105;&amp;#22269;&amp;#23439;&amp;#35266;&amp;#32463;&amp;#27982;&amp;#24418;&amp;#2118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77;&amp;#12289;&lt;span style="font-family:Arial;font-size:14px;" lang="EN-US"&gt;2012-2016&lt;/span&gt;&amp;#24180;&amp;#25237;&amp;#36164;&amp;#36235;&amp;#21183;&amp;#21450;&amp;#20854;&amp;#24433;&amp;#21709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31532;&amp;#20108;&amp;#33410; &amp;#25919;&amp;#31574;&amp;#27861;&amp;#35268;&amp;#29615;&amp;#22659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68;&amp;#12289;&lt;span style="font-family:Arial;font-size:14px;" lang="EN-US"&gt;2012&lt;/span&gt;&amp;#24180;&amp;#22902;&amp;#31958;&amp;#34892;&amp;#19994;&amp;#25919;&amp;#31574;&amp;#29615;&amp;#22659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108;&amp;#12289;&lt;span style="font-family:Arial;font-size:14px;" lang="EN-US"&gt;2012&lt;/span&gt;&amp;#24180;&amp;#22269;&amp;#20869;&amp;#23439;&amp;#35266;&amp;#25919;&amp;#31574;&amp;#23545;&amp;#20854;&amp;#24433;&amp;#2170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77;&amp;#12289;&lt;span style="font-family:Arial;font-size:14px;" lang="EN-US"&gt;2012&lt;/span&gt;&amp;#24180;&amp;#34892;&amp;#19994;&amp;#20135;&amp;#19994;&amp;#25919;&amp;#31574;&amp;#23545;&amp;#20854;&amp;#24433;&amp;#2170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31532;&amp;#19977;&amp;#33410; &amp;#25216;&amp;#26415;&amp;#21457;&amp;#23637;&amp;#29615;&amp;#22659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68;&amp;#12289;&amp;#22269;&amp;#20869;&amp;#22902;&amp;#31958;&amp;#25216;&amp;#26415;&amp;#29616;&amp;#2936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108;&amp;#12289;&lt;span style="font-family:Arial;font-size:14px;" lang="EN-US"&gt;2012&lt;/span&gt;&amp;#24180;&amp;#22902;&amp;#31958;&amp;#25216;&amp;#26415;&amp;#21457;&amp;#2363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77;&amp;#12289;&lt;span style="font-family:Arial;font-size:14px;" lang="EN-US"&gt;2012-2016&lt;/span&gt;&amp;#24180;&amp;#22902;&amp;#31958;&amp;#25216;&amp;#26415;&amp;#21457;&amp;#23637;&amp;#36235;&amp;#2118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31532;&amp;#22235;&amp;#33410; &amp;#31038;&amp;#20250;&amp;#21457;&amp;#23637;&amp;#29615;&amp;#22659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68;&amp;#12289;&amp;#22269;&amp;#20869;&amp;#31038;&amp;#20250;&amp;#29615;&amp;#22659;&amp;#21457;&amp;#23637;&amp;#29616;&amp;#2936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108;&amp;#12289;&lt;span style="font-family:Arial;font-size:14px;" lang="EN-US"&gt;2012&lt;/span&gt;&amp;#24180;&amp;#31038;&amp;#20250;&amp;#29615;&amp;#22659;&amp;#21457;&amp;#2363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77;&amp;#12289;&lt;span style="font-family:Arial;font-size:14px;" lang="EN-US"&gt;2012-2016&lt;/span&gt;&amp;#24180;&amp;#31038;&amp;#20250;&amp;#29615;&amp;#22659;&amp;#23545;&amp;#34892;&amp;#19994;&amp;#30340;&amp;#24433;&amp;#21709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&amp;#23435;&amp;#20307;;font-size:12pt;" lang="EN-US"&gt;&lt;o:p&gt;&lt;span style="font-family:Arial;font-size:14px;"&gt;&amp;nbsp;&lt;/span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lt;strong&gt;&amp;#31532;&amp;#21313;&amp;#19971;&amp;#31456; &amp;#22902;&amp;#31958;&amp;#34892;&amp;#19994;&amp;#25237;&amp;#36164;&amp;#26426;&amp;#20250;&amp;#19982;&amp;#39118;&amp;#38505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31532;&amp;#19968;&amp;#33410; &amp;#34892;&amp;#19994;&amp;#27963;&amp;#21147;&amp;#31995;&amp;#25968;&amp;#27604;&amp;#36739;&amp;#2145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68;&amp;#12289;&lt;span style="font-family:Arial;font-size:14px;" lang="EN-US"&gt;2012&lt;/span&gt;&amp;#24180;&amp;#30456;&amp;#20851;&amp;#20135;&amp;#19994;&amp;#27963;&amp;#21147;&amp;#31995;&amp;#25968;&amp;#27604;&amp;#3673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108;&amp;#12289;&lt;span style="font-family:Arial;font-size:14px;" lang="EN-US"&gt;2007-2011&lt;/span&gt;&amp;#34892;&amp;#19994;&amp;#27963;&amp;#21147;&amp;#31995;&amp;#25968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31532;&amp;#20108;&amp;#33410; &amp;#34892;&amp;#19994;&amp;#25237;&amp;#36164;&amp;#25910;&amp;#30410;&amp;#29575;&amp;#27604;&amp;#36739;&amp;#2145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68;&amp;#12289;&lt;span style="font-family:Arial;font-size:14px;" lang="EN-US"&gt;2012&lt;/span&gt;&amp;#24180;&amp;#30456;&amp;#20851;&amp;#20135;&amp;#19994;&amp;#25237;&amp;#36164;&amp;#25910;&amp;#30410;&amp;#29575;&amp;#27604;&amp;#3673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108;&amp;#12289;&lt;span style="font-family:Arial;font-size:14px;" lang="EN-US"&gt;2007-2011&lt;/span&gt;&amp;#34892;&amp;#19994;&amp;#25237;&amp;#36164;&amp;#25910;&amp;#30410;&amp;#29575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31532;&amp;#19977;&amp;#33410; &amp;#22902;&amp;#31958;&amp;#34892;&amp;#19994;&amp;#25237;&amp;#36164;&amp;#25928;&amp;#3041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68;&amp;#12289;&lt;span style="font-family:Arial;font-size:14px;" lang="EN-US"&gt;2011-2012&lt;/span&gt;&amp;#24180;&amp;#22902;&amp;#31958;&amp;#34892;&amp;#19994;&amp;#25237;&amp;#36164;&amp;#29366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108;&amp;#12289;&lt;span style="font-family:Arial;font-size:14px;" lang="EN-US"&gt;2012-2016&lt;/span&gt;&amp;#24180;&amp;#22902;&amp;#31958;&amp;#34892;&amp;#19994;&amp;#25237;&amp;#36164;&amp;#25928;&amp;#3041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77;&amp;#12289;&lt;span style="font-family:Arial;font-size:14px;" lang="EN-US"&gt;2012-2016&lt;/span&gt;&amp;#24180;&amp;#22902;&amp;#31958;&amp;#34892;&amp;#19994;&amp;#25237;&amp;#36164;&amp;#36235;&amp;#21183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35;&amp;#12289;&lt;span style="font-family:Arial;font-size:14px;" lang="EN-US"&gt;2012-2016&lt;/span&gt;&amp;#24180;&amp;#22902;&amp;#31958;&amp;#34892;&amp;#19994;&amp;#30340;&amp;#25237;&amp;#36164;&amp;#26041;&amp;#21521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116;&amp;#12289;&lt;span style="font-family:Arial;font-size:14px;" lang="EN-US"&gt;2012-2016&lt;/span&gt;&amp;#24180;&amp;#22902;&amp;#31958;&amp;#34892;&amp;#19994;&amp;#25237;&amp;#36164;&amp;#30340;&amp;#24314;&amp;#35758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845;&amp;#12289;&amp;#26032;&amp;#36827;&amp;#20837;&amp;#32773;&amp;#24212;&amp;#27880;&amp;#24847;&amp;#30340;&amp;#38556;&amp;#30861;&amp;#22240;&amp;#32032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31532;&amp;#22235;&amp;#33410; &amp;#24433;&amp;#21709;&amp;#22902;&amp;#31958;&amp;#34892;&amp;#19994;&amp;#21457;&amp;#23637;&amp;#30340;&amp;#20027;&amp;#35201;&amp;#22240;&amp;#3203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68;&amp;#12289;&lt;span style="font-family:Arial;font-size:14px;" lang="EN-US"&gt;2012-2016&lt;/span&gt;&amp;#24180;&amp;#24433;&amp;#21709;&amp;#22902;&amp;#31958;&amp;#34892;&amp;#19994;&amp;#36816;&amp;#34892;&amp;#30340;&amp;#26377;&amp;#21033;&amp;#22240;&amp;#32032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108;&amp;#12289;&lt;span style="font-family:Arial;font-size:14px;" lang="EN-US"&gt;2012-2016&lt;/span&gt;&amp;#24180;&amp;#24433;&amp;#21709;&amp;#22902;&amp;#31958;&amp;#34892;&amp;#19994;&amp;#36816;&amp;#34892;&amp;#30340;&amp;#31283;&amp;#23450;&amp;#22240;&amp;#32032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77;&amp;#12289;&lt;span style="font-family:Arial;font-size:14px;" lang="EN-US"&gt;2012-2016&lt;/span&gt;&amp;#24180;&amp;#24433;&amp;#21709;&amp;#22902;&amp;#31958;&amp;#34892;&amp;#19994;&amp;#36816;&amp;#34892;&amp;#30340;&amp;#19981;&amp;#21033;&amp;#22240;&amp;#32032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35;&amp;#12289;&lt;span style="font-family:Arial;font-size:14px;" lang="EN-US"&gt;2012-2016&lt;/span&gt;&amp;#24180;&amp;#25105;&amp;#22269;&amp;#22902;&amp;#31958;&amp;#34892;&amp;#19994;&amp;#21457;&amp;#23637;&amp;#38754;&amp;#20020;&amp;#30340;&amp;#25361;&amp;#25112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116;&amp;#12289;&lt;span style="font-family:Arial;font-size:14px;" lang="EN-US"&gt;2012-2016&lt;/span&gt;&amp;#24180;&amp;#25105;&amp;#22269;&amp;#22902;&amp;#31958;&amp;#34892;&amp;#19994;&amp;#21457;&amp;#23637;&amp;#38754;&amp;#20020;&amp;#30340;&amp;#26426;&amp;#36935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31532;&amp;#20116;&amp;#33410; &amp;#22902;&amp;#31958;&amp;#34892;&amp;#19994;&amp;#25237;&amp;#36164;&amp;#39118;&amp;#38505;&amp;#21450;&amp;#25511;&amp;#21046;&amp;#31574;&amp;#3005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68;&amp;#12289;&lt;span style="font-family:Arial;font-size:14px;" lang="EN-US"&gt;2012-2016&lt;/span&gt;&amp;#24180;&amp;#22902;&amp;#31958;&amp;#34892;&amp;#19994;&amp;#24066;&amp;#22330;&amp;#39118;&amp;#38505;&amp;#21450;&amp;#25511;&amp;#21046;&amp;#31574;&amp;#3005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108;&amp;#12289;&lt;span style="font-family:Arial;font-size:14px;" lang="EN-US"&gt;2012-2016&lt;/span&gt;&amp;#24180;&amp;#22902;&amp;#31958;&amp;#34892;&amp;#19994;&amp;#25919;&amp;#31574;&amp;#39118;&amp;#38505;&amp;#21450;&amp;#25511;&amp;#21046;&amp;#31574;&amp;#3005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77;&amp;#12289;&lt;span style="font-family:Arial;font-size:14px;" lang="EN-US"&gt;2012-2016&lt;/span&gt;&amp;#24180;&amp;#22902;&amp;#31958;&amp;#34892;&amp;#19994;&amp;#32463;&amp;#33829;&amp;#39118;&amp;#38505;&amp;#21450;&amp;#25511;&amp;#21046;&amp;#31574;&amp;#3005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35;&amp;#12289;&lt;span style="font-family:Arial;font-size:14px;" lang="EN-US"&gt;2012-2016&lt;/span&gt;&amp;#24180;&amp;#22902;&amp;#31958;&amp;#34892;&amp;#19994;&amp;#25216;&amp;#26415;&amp;#39118;&amp;#38505;&amp;#21450;&amp;#25511;&amp;#21046;&amp;#31574;&amp;#3005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116;&amp;#12289;&lt;span style="font-family:Arial;font-size:14px;" lang="EN-US"&gt;2012-2016&lt;/span&gt;&amp;#24180;&amp;#22902;&amp;#31958;&amp;#34892;&amp;#19994;&amp;#21516;&amp;#19994;&amp;#31454;&amp;#20105;&amp;#39118;&amp;#38505;&amp;#21450;&amp;#25511;&amp;#21046;&amp;#31574;&amp;#3005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845;&amp;#12289;&lt;span style="font-family:Arial;font-size:14px;" lang="EN-US"&gt;2012-2016&lt;/span&gt;&amp;#24180;&amp;#22902;&amp;#31958;&amp;#34892;&amp;#19994;&amp;#20854;&amp;#20182;&amp;#39118;&amp;#38505;&amp;#21450;&amp;#25511;&amp;#21046;&amp;#31574;&amp;#3005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&amp;#23435;&amp;#20307;;font-size:12pt;" lang="EN-US"&gt;&lt;o:p&gt;&lt;span style="font-family:Arial;font-size:14px;"&gt;&amp;nbsp;&lt;/span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lt;strong&gt;&amp;#31532;&amp;#21313;&amp;#20843;&amp;#31456; &amp;#22902;&amp;#31958;&amp;#34892;&amp;#19994;&amp;#25237;&amp;#36164;&amp;#25112;&amp;#30053;&amp;#30740;&amp;#31350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31532;&amp;#19968;&amp;#33410; &amp;#22902;&amp;#31958;&amp;#34892;&amp;#19994;&amp;#21457;&amp;#23637;&amp;#25112;&amp;#30053;&amp;#30740;&amp;#3135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68;&amp;#12289;&amp;#25112;&amp;#30053;&amp;#32508;&amp;#21512;&amp;#35268;&amp;#2101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108;&amp;#12289;&amp;#25216;&amp;#26415;&amp;#24320;&amp;#21457;&amp;#25112;&amp;#3005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77;&amp;#12289;&amp;#19994;&amp;#21153;&amp;#32452;&amp;#21512;&amp;#25112;&amp;#3005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35;&amp;#12289;&amp;#21306;&amp;#22495;&amp;#25112;&amp;#30053;&amp;#35268;&amp;#2101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116;&amp;#12289;&amp;#20135;&amp;#19994;&amp;#25112;&amp;#30053;&amp;#35268;&amp;#2101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845;&amp;#12289;&amp;#33829;&amp;#38144;&amp;#21697;&amp;#29260;&amp;#25112;&amp;#3005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71;&amp;#12289;&amp;#31454;&amp;#20105;&amp;#25112;&amp;#30053;&amp;#35268;&amp;#2101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31532;&amp;#20108;&amp;#33410; &amp;#23545;&amp;#25105;&amp;#22269;&amp;#22902;&amp;#31958;&amp;#21697;&amp;#29260;&amp;#30340;&amp;#25112;&amp;#30053;&amp;#24605;&amp;#32771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68;&amp;#12289;&amp;#20225;&amp;#19994;&amp;#21697;&amp;#29260;&amp;#30340;&amp;#37325;&amp;#35201;&amp;#2461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108;&amp;#12289;&amp;#22902;&amp;#31958;&amp;#23454;&amp;#26045;&amp;#21697;&amp;#29260;&amp;#25112;&amp;#30053;&amp;#30340;&amp;#24847;&amp;#20041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77;&amp;#12289;&amp;#22902;&amp;#31958;&amp;#20225;&amp;#19994;&amp;#21697;&amp;#29260;&amp;#30340;&amp;#29616;&amp;#29366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35;&amp;#12289;&amp;#25105;&amp;#22269;&amp;#22902;&amp;#31958;&amp;#20225;&amp;#19994;&amp;#30340;&amp;#21697;&amp;#29260;&amp;#25112;&amp;#3005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116;&amp;#12289;&amp;#22902;&amp;#31958;&amp;#21697;&amp;#29260;&amp;#25112;&amp;#30053;&amp;#31649;&amp;#29702;&amp;#30340;&amp;#31574;&amp;#3005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31532;&amp;#19977;&amp;#33410; &amp;#22902;&amp;#31958;&amp;#32463;&amp;#33829;&amp;#31574;&amp;#3005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68;&amp;#12289;&amp;#22902;&amp;#31958;&amp;#24066;&amp;#22330;&amp;#32454;&amp;#20998;&amp;#31574;&amp;#3005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108;&amp;#12289;&amp;#22902;&amp;#31958;&amp;#24066;&amp;#22330;&amp;#21019;&amp;#26032;&amp;#31574;&amp;#3005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77;&amp;#12289;&amp;#21697;&amp;#29260;&amp;#23450;&amp;#20301;&amp;#19982;&amp;#21697;&amp;#31867;&amp;#35268;&amp;#2101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35;&amp;#12289;&amp;#22902;&amp;#31958;&amp;#26032;&amp;#20135;&amp;#21697;&amp;#24046;&amp;#24322;&amp;#21270;&amp;#25112;&amp;#3005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31532;&amp;#22235;&amp;#33410; &amp;#22902;&amp;#31958;&amp;#34892;&amp;#19994;&amp;#25237;&amp;#36164;&amp;#25112;&amp;#30053;&amp;#30740;&amp;#3135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68;&amp;#12289;&lt;span style="font-family:Arial;font-size:14px;" lang="EN-US"&gt;2012&lt;/span&gt;&amp;#24180;&amp;#31958;&amp;#26524;&amp;#34892;&amp;#19994;&amp;#25237;&amp;#36164;&amp;#25112;&amp;#3005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108;&amp;#12289;&lt;span style="font-family:Arial;font-size:14px;" lang="EN-US"&gt;2012&lt;/span&gt;&amp;#24180;&amp;#22902;&amp;#31958;&amp;#34892;&amp;#19994;&amp;#25237;&amp;#36164;&amp;#25112;&amp;#3005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77;&amp;#12289;&lt;span style="font-family:Arial;font-size:14px;" lang="EN-US"&gt;2012-2016&lt;/span&gt;&amp;#24180;&amp;#22902;&amp;#31958;&amp;#34892;&amp;#19994;&amp;#25237;&amp;#36164;&amp;#25112;&amp;#3005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35;&amp;#12289;&lt;span style="font-family:Arial;font-size:14px;" lang="EN-US"&gt;2012-2016&lt;/span&gt;&amp;#24180;&amp;#32454;&amp;#20998;&amp;#34892;&amp;#19994;&amp;#25237;&amp;#36164;&amp;#25112;&amp;#3005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&amp;#23435;&amp;#20307;;font-size:12pt;" lang="EN-US"&gt;&lt;o:p&gt;&lt;span style="font-family:Arial;font-size:14px;"&gt;&amp;nbsp;&lt;/span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lt;strong&gt;&amp;#22270;&amp;#34920;&amp;#30446;&amp;#24405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70;&amp;#34920;&amp;#65306;&amp;#22902;&amp;#31958;&amp;#20135;&amp;#19994;&amp;#38142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70;&amp;#34920;&amp;#65306;&amp;#22269;&amp;#38469;&amp;#22902;&amp;#31958;&amp;#24066;&amp;#22330;&amp;#35268;&amp;#2716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70;&amp;#34920;&amp;#65306;&amp;#22269;&amp;#38469;&amp;#22902;&amp;#31958;&amp;#29983;&amp;#21629;&amp;#21608;&amp;#2639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70;&amp;#34920;&amp;#65306;&lt;span style="font-family:Arial;font-size:14px;" lang="EN-US"&gt;2009-2011&lt;/span&gt;&amp;#24180;&amp;#20013;&amp;#22269;&amp;#22902;&amp;#31958;&amp;#34892;&amp;#19994;&amp;#24066;&amp;#22330;&amp;#35268;&amp;#2716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70;&amp;#34920;&amp;#65306;&lt;span style="font-family:Arial;font-size:14px;" lang="EN-US"&gt;2009-2011&lt;/span&gt;&amp;#24180;&amp;#20840;&amp;#29699;&amp;#22902;&amp;#31958;&amp;#20135;&amp;#19994;&amp;#24066;&amp;#22330;&amp;#35268;&amp;#2716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70;&amp;#34920;&amp;#65306;&lt;span style="font-family:Arial;font-size:14px;" lang="EN-US"&gt;2009-2011&lt;/span&gt;&amp;#24180;&amp;#22902;&amp;#31958;&amp;#37325;&amp;#35201;&amp;#25968;&amp;#25454;&amp;#25351;&amp;#26631;&amp;#27604;&amp;#3673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70;&amp;#34920;&amp;#65306;&lt;span style="font-family:Arial;font-size:14px;" lang="EN-US"&gt;2009-2011&lt;/span&gt;&amp;#24180;&amp;#20013;&amp;#22269;&amp;#22902;&amp;#31958;&amp;#34892;&amp;#19994;&amp;#38144;&amp;#21806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70;&amp;#34920;&amp;#65306;&lt;span style="font-family:Arial;font-size:14px;" lang="EN-US"&gt;2009-2011&lt;/span&gt;&amp;#24180;&amp;#20013;&amp;#22269;&amp;#22902;&amp;#31958;&amp;#34892;&amp;#19994;&amp;#21033;&amp;#28070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70;&amp;#34920;&amp;#65306;&lt;span style="font-family:Arial;font-size:14px;" lang="EN-US"&gt;2009-2011&lt;/span&gt;&amp;#24180;&amp;#20013;&amp;#22269;&amp;#22902;&amp;#31958;&amp;#34892;&amp;#19994;&amp;#36164;&amp;#20135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70;&amp;#34920;&amp;#65306;&lt;span style="font-family:Arial;font-size:14px;" lang="EN-US"&gt;2011-2012&lt;/span&gt;&amp;#24180;&amp;#20013;&amp;#22269;&amp;#22902;&amp;#31958;&amp;#21457;&amp;#23637;&amp;#33021;&amp;#2114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70;&amp;#34920;&amp;#65306;&lt;span style="font-family:Arial;font-size:14px;" lang="EN-US"&gt;2011-2012&lt;/span&gt;&amp;#24180;&amp;#20013;&amp;#22269;&amp;#22902;&amp;#31958;&amp;#31454;&amp;#20105;&amp;#2114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70;&amp;#34920;&amp;#65306;&lt;span style="font-family:Arial;font-size:14px;" lang="EN-US"&gt;2012-2016&lt;/span&gt;&amp;#24180;&amp;#20013;&amp;#22269;&amp;#22902;&amp;#31958;&amp;#20135;&amp;#33021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70;&amp;#34920;&amp;#65306;&lt;span style="font-family:Arial;font-size:14px;" lang="EN-US"&gt;2012-2016&lt;/span&gt;&amp;#24180;&amp;#20013;&amp;#22269;&amp;#22902;&amp;#31958;&amp;#28040;&amp;#36153;&amp;#37327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70;&amp;#34920;&amp;#65306;&lt;span style="font-family:Arial;font-size:14px;" lang="EN-US"&gt;2012-2016&lt;/span&gt;&amp;#24180;&amp;#20013;&amp;#22269;&amp;#22902;&amp;#31958;&amp;#24066;&amp;#22330;&amp;#21069;&amp;#26223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70;&amp;#34920;&amp;#65306;&lt;span style="font-family:Arial;font-size:14px;" lang="EN-US"&gt;2012-2016&lt;/span&gt;&amp;#24180;&amp;#20013;&amp;#22269;&amp;#22902;&amp;#31958;&amp;#24066;&amp;#22330;&amp;#20215;&amp;#26684;&amp;#36208;&amp;#21183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70;&amp;#34920;&amp;#65306;&lt;span style="font-family:Arial;font-size:14px;" lang="EN-US"&gt;2012-2016&lt;/span&gt;&amp;#24180;&amp;#20013;&amp;#22269;&amp;#22902;&amp;#31958;&amp;#21457;&amp;#23637;&amp;#21069;&amp;#26223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70;&amp;#34920;&amp;#65306;&lt;span style="font-family:Arial;font-size:14px;" lang="EN-US"&gt;2011&lt;/span&gt;&amp;#24180;&lt;span style="font-family:Arial;font-size:14px;" lang="EN-US"&gt;1-12&lt;/span&gt;&amp;#26376;&amp;#22902;&amp;#31958;&amp;#20135;&amp;#37327;&amp;#20840;&amp;#22269;&amp;#21512;&amp;#3574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70;&amp;#34920;&amp;#65306;&lt;span style="font-family:Arial;font-size:14px;" lang="EN-US"&gt;2012&lt;/span&gt;&amp;#24180;&lt;span style="font-family:Arial;font-size:14px;" lang="EN-US"&gt;1-5&lt;/span&gt;&amp;#26376;&amp;#22902;&amp;#31958;&amp;#20135;&amp;#37327;&amp;#20840;&amp;#22269;&amp;#21512;&amp;#3574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70;&amp;#34920;&amp;#65306;&lt;span style="font-family:Arial;font-size:14px;" lang="EN-US"&gt;2011&lt;/span&gt;&amp;#24180;&lt;span style="font-family:Arial;font-size:14px;" lang="EN-US"&gt;1-12&lt;/span&gt;&amp;#26376;&amp;#31958;&amp;#26524;&amp;#34892;&amp;#19994;&amp;#32463;&amp;#27982;&amp;#25351;&amp;#26631;&amp;#20840;&amp;#22269;&amp;#21512;&amp;#3574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70;&amp;#34920;&amp;#65306;&lt;span style="font-family:Arial;font-size:14px;" lang="EN-US"&gt;2012&lt;/span&gt;&amp;#24180;&lt;span style="font-family:Arial;font-size:14px;" lang="EN-US"&gt;1-5&lt;/span&gt;&amp;#26376;&amp;#31958;&amp;#26524;&amp;#34892;&amp;#19994;&amp;#32463;&amp;#27982;&amp;#25351;&amp;#26631;&amp;#20840;&amp;#22269;&amp;#21512;&amp;#3574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70;&amp;#34920;&amp;#65306;&lt;span style="font-family:Arial;font-size:14px;" lang="EN-US"&gt;2011&lt;/span&gt;&amp;#24180;&lt;span style="font-family:Arial;font-size:14px;" lang="EN-US"&gt;1-12&lt;/span&gt;&amp;#26376;&amp;#22902;&amp;#31958;&amp;#36827;&amp;#21475;&amp;#25968;&amp;#25454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70;&amp;#34920;&amp;#65306;&lt;span style="font-family:Arial;font-size:14px;" lang="EN-US"&gt;2011&lt;/span&gt;&amp;#24180;&lt;span style="font-family:Arial;font-size:14px;" lang="EN-US"&gt;1&lt;/span&gt;&amp;#23395;&amp;#24230;&amp;#22902;&amp;#31958;&amp;#36827;&amp;#21475;&amp;#25968;&amp;#25454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70;&amp;#34920;&amp;#65306;&lt;span style="font-family:Arial;font-size:14px;" lang="EN-US"&gt;2011&lt;/span&gt;&amp;#24180;&lt;span style="font-family:Arial;font-size:14px;" lang="EN-US"&gt;2&lt;/span&gt;&amp;#23395;&amp;#24230;&amp;#22902;&amp;#31958;&amp;#36827;&amp;#21475;&amp;#25968;&amp;#25454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70;&amp;#34920;&amp;#65306;&lt;span style="font-family:Arial;font-size:14px;" lang="EN-US"&gt;2011&lt;/span&gt;&amp;#24180;&lt;span style="font-family:Arial;font-size:14px;" lang="EN-US"&gt;3&lt;/span&gt;&amp;#23395;&amp;#24230;&amp;#22902;&amp;#31958;&amp;#36827;&amp;#21475;&amp;#25968;&amp;#25454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70;&amp;#34920;&amp;#65306;&lt;span style="font-family:Arial;font-size:14px;" lang="EN-US"&gt;2011&lt;/span&gt;&amp;#24180;&lt;span style="font-family:Arial;font-size:14px;" lang="EN-US"&gt;4&lt;/span&gt;&amp;#23395;&amp;#24230;&amp;#22902;&amp;#31958;&amp;#36827;&amp;#21475;&amp;#25968;&amp;#25454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70;&amp;#34920;&amp;#65306;&lt;span style="font-family:Arial;font-size:14px;" lang="EN-US"&gt;2011&lt;/span&gt;&amp;#24180;&lt;span style="font-family:Arial;font-size:14px;" lang="EN-US"&gt;1-12&lt;/span&gt;&amp;#26376;&amp;#22902;&amp;#31958;&amp;#20986;&amp;#21475;&amp;#25968;&amp;#25454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70;&amp;#34920;&amp;#65306;&lt;span style="font-family:Arial;font-size:14px;" lang="EN-US"&gt;2011&lt;/span&gt;&amp;#24180;&lt;span style="font-family:Arial;font-size:14px;" lang="EN-US"&gt;1&lt;/span&gt;&amp;#23395;&amp;#24230;&amp;#22902;&amp;#31958;&amp;#20986;&amp;#21475;&amp;#25968;&amp;#25454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70;&amp;#34920;&amp;#65306;&lt;span style="font-family:Arial;font-size:14px;" lang="EN-US"&gt;2011&lt;/span&gt;&amp;#24180;&lt;span style="font-family:Arial;font-size:14px;" lang="EN-US"&gt;2&lt;/span&gt;&amp;#23395;&amp;#24230;&amp;#22902;&amp;#31958;&amp;#20986;&amp;#21475;&amp;#25968;&amp;#25454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70;&amp;#34920;&amp;#65306;&lt;span style="font-family:Arial;font-size:14px;" lang="EN-US"&gt;2011&lt;/span&gt;&amp;#24180;&lt;span style="font-family:Arial;font-size:14px;" lang="EN-US"&gt;3&lt;/span&gt;&amp;#23395;&amp;#24230;&amp;#22902;&amp;#31958;&amp;#20986;&amp;#21475;&amp;#25968;&amp;#25454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70;&amp;#34920;&amp;#65306;&lt;span style="font-family:Arial;font-size:14px;" lang="EN-US"&gt;2011&lt;/span&gt;&amp;#24180;&lt;span style="font-family:Arial;font-size:14px;" lang="EN-US"&gt;4&lt;/span&gt;&amp;#23395;&amp;#24230;&amp;#22902;&amp;#31958;&amp;#20986;&amp;#21475;&amp;#25968;&amp;#25454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70;&amp;#34920;&amp;#65306;&lt;span style="font-family:Arial;font-size:14px;" lang="EN-US"&gt;2012&lt;/span&gt;&amp;#24180;&lt;span style="font-family:Arial;font-size:14px;" lang="EN-US"&gt;1-5&lt;/span&gt;&amp;#26376;&amp;#22902;&amp;#31958;&amp;#36827;&amp;#21475;&amp;#25968;&amp;#25454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70;&amp;#34920;&amp;#65306;&lt;span style="font-family:Arial;font-size:14px;" lang="EN-US"&gt;2012&lt;/span&gt;&amp;#24180;&lt;span style="font-family:Arial;font-size:14px;" lang="EN-US"&gt;1&lt;/span&gt;&amp;#23395;&amp;#24230;&amp;#22902;&amp;#31958;&amp;#36827;&amp;#21475;&amp;#25968;&amp;#25454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70;&amp;#34920;&amp;#65306;&lt;span style="font-family:Arial;font-size:14px;" lang="EN-US"&gt;2012&lt;/span&gt;&amp;#24180;&lt;span style="font-family:Arial;font-size:14px;" lang="EN-US"&gt;2&lt;/span&gt;&amp;#23395;&amp;#24230;&amp;#22902;&amp;#31958;&amp;#36827;&amp;#21475;&amp;#25968;&amp;#25454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70;&amp;#34920;&amp;#65306;&lt;span style="font-family:Arial;font-size:14px;" lang="EN-US"&gt;2012&lt;/span&gt;&amp;#24180;&lt;span style="font-family:Arial;font-size:14px;" lang="EN-US"&gt;1-5&lt;/span&gt;&amp;#26376;&amp;#22902;&amp;#31958;&amp;#20986;&amp;#21475;&amp;#25968;&amp;#25454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70;&amp;#34920;&amp;#65306;&lt;span style="font-family:Arial;font-size:14px;" lang="EN-US"&gt;2012&lt;/span&gt;&amp;#24180;&lt;span style="font-family:Arial;font-size:14px;" lang="EN-US"&gt;1&lt;/span&gt;&amp;#23395;&amp;#24230;&amp;#22902;&amp;#31958;&amp;#20986;&amp;#21475;&amp;#25968;&amp;#25454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70;&amp;#34920;&amp;#65306;&lt;span style="font-family:Arial;font-size:14px;" lang="EN-US"&gt;2012&lt;/span&gt;&amp;#24180;&lt;span style="font-family:Arial;font-size:14px;" lang="EN-US"&gt;2&lt;/span&gt;&amp;#23395;&amp;#24230;&amp;#22902;&amp;#31958;&amp;#20986;&amp;#21475;&amp;#25968;&amp;#25454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70;&amp;#34920;&amp;#65306;&amp;#22902;&amp;#31958;&amp;#24066;&amp;#22330;&amp;#35843;&amp;#26597;&amp;#23545;&amp;#35937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70;&amp;#34920;&amp;#65306;&amp;#22902;&amp;#31958;&amp;#28040;&amp;#36153;&amp;#32773;&amp;#28040;&amp;#36153;&amp;#20064;&amp;#24815;&amp;#35843;&amp;#2659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70;&amp;#34920;&amp;#65306;&amp;#28040;&amp;#36153;&amp;#32773;&amp;#23545;&amp;#22902;&amp;#31958;&amp;#20135;&amp;#21697;&amp;#20215;&amp;#26684;&amp;#35748;&amp;#21516;&amp;#24773;&amp;#20917;&amp;#35843;&amp;#2659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70;&amp;#34920;&amp;#65306;&amp;#28040;&amp;#36153;&amp;#32773;&amp;#36141;&amp;#20080;&amp;#28192;&amp;#36947;&amp;#24773;&amp;#20917;&amp;#35843;&amp;#2659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70;&amp;#34920;&amp;#65306;&amp;#22902;&amp;#31958;&amp;#28040;&amp;#36153;&amp;#32773;&amp;#21697;&amp;#29260;&amp;#29366;&amp;#20917;&amp;#35843;&amp;#2659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70;&amp;#34920;&amp;#65306;&lt;span style="font-family:Arial;font-size:14px;" lang="EN-US"&gt;2011-2012&lt;/span&gt;&amp;#24180;&amp;#20013;&amp;#22269;&amp;#28040;&amp;#36153;&amp;#32773;&amp;#22902;&amp;#31958;&amp;#21697;&amp;#29260;&amp;#26500;&amp;#25104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70;&amp;#34920;&amp;#65306;&amp;#22902;&amp;#31958;&amp;#28040;&amp;#36153;&amp;#32773;&amp;#24615;&amp;#21035;&amp;#27604;&amp;#2036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70;&amp;#34920;&amp;#65306;&amp;#22902;&amp;#31958;&amp;#28040;&amp;#36153;&amp;#32773;&amp;#24180;&amp;#40836;&amp;#20998;&amp;#2406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70;&amp;#34920;&amp;#65306;&amp;#22902;&amp;#31958;&amp;#28040;&amp;#36153;&amp;#32773;&amp;#36141;&amp;#20080;&amp;#39057;&amp;#29575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70;&amp;#34920;&amp;#65306;&amp;#22902;&amp;#31958;&amp;#28040;&amp;#36153;&amp;#32773;&amp;#36141;&amp;#20080;&amp;#22902;&amp;#31958;&amp;#30340;&amp;#35268;&amp;#26684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70;&amp;#34920;&amp;#65306;&amp;#22902;&amp;#31958;&amp;#28040;&amp;#36153;&amp;#32773;&amp;#36141;&amp;#20080;&amp;#22902;&amp;#31958;&amp;#28040;&amp;#36153;&amp;#37329;&amp;#3906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70;&amp;#34920;&amp;#65306;&amp;#28040;&amp;#36153;&amp;#32773;&amp;#22902;&amp;#31958;&amp;#20851;&amp;#27880;&amp;#24230;&amp;#35843;&amp;#2659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70;&amp;#34920;&amp;#65306;&amp;#24433;&amp;#21709;&amp;#28040;&amp;#36153;&amp;#32773;&amp;#36141;&amp;#20080;&amp;#30340;&amp;#22240;&amp;#32032;&amp;#35843;&amp;#2659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30053;&amp;#8230;&amp;#823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&amp;#23435;&amp;#20307;;font-size:12pt;" lang="EN-US"&gt;&lt;o:p&gt;&lt;span style="font-family:Arial;font-size:14px;"&gt;&amp;nbsp;&lt;/span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9/88883.html"&gt;http://www.cction.com/report/201209/888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